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0"/>
      <w:bookmarkEnd w:id="1"/>
      <w:bookmarkEnd w:id="2"/>
      <w:r>
        <w:rPr>
          <w:b/>
          <w:color w:val="FF0000"/>
          <w:sz w:val="44"/>
          <w:szCs w:val="24"/>
        </w:rPr>
        <w:t xml:space="preserve"> </w:t>
      </w:r>
      <w:r>
        <w:rPr>
          <w:color w:val="FF0000"/>
          <w:sz w:val="44"/>
          <w:szCs w:val="24"/>
        </w:rPr>
        <w:t>III. DOŠAŠĆA 13. XII. 2015.</w:t>
      </w:r>
    </w:p>
    <w:p>
      <w:pPr>
        <w:pStyle w:val="Normal"/>
        <w:rPr/>
      </w:pPr>
      <w:r>
        <w:rPr>
          <w:rFonts w:cs="Lucida Sans Unicode" w:ascii="Lucida Sans Unicode" w:hAnsi="Lucida Sans Unicode"/>
          <w:color w:val="DC1F27"/>
          <w:sz w:val="24"/>
          <w:szCs w:val="24"/>
        </w:rPr>
        <w:t>Ulazna pjesma</w:t>
      </w:r>
      <w:r>
        <w:rPr>
          <w:sz w:val="24"/>
          <w:szCs w:val="24"/>
        </w:rPr>
        <w:br/>
        <w:t>Radujte se u Gospodinu uvijek!</w:t>
        <w:br/>
        <w:t>Ponavljam: radujte se!</w:t>
        <w:br/>
        <w:t>Gospodin je blizu!   (Fil 4, 4-5)</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Bože, ti vidiš: mi s vjerom očekujemo blagdan rođenja Gospodnjega.</w:t>
        <w:br/>
        <w:t>Molimo te da nam bude događaj spasenja te ga radosno proslavimo</w:t>
        <w:br/>
        <w:t>svečanom službom hvale.</w:t>
        <w:br/>
        <w:t>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 daj da ti neprestano prikazujemo žrtvu svoga predanja:</w:t>
        <w:br/>
        <w:t>mi obnavljamo Kristovo otajstvo da tvoje spasenje u nama snažno djeluje.</w:t>
        <w:br/>
        <w:t>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Recite preplašenim srcima:</w:t>
        <w:br/>
        <w:t>»Budite jaki, ne bojte se!</w:t>
        <w:br/>
        <w:t>Evo Boga našega, dolazi da nas spasi!«</w:t>
        <w:br/>
        <w:t>(Usp. Iz 35, 4)</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utječemo se tvojoj dobroti:</w:t>
        <w:br/>
        <w:t>po ovoj svetoj gozbi očisti nas od grijeha</w:t>
        <w:br/>
        <w:t>i pripravi nam duh za buduće blagdane.</w:t>
        <w:br/>
        <w:t>Po Kristu.</w:t>
      </w:r>
    </w:p>
    <w:p>
      <w:pPr>
        <w:pStyle w:val="Normal"/>
        <w:rPr/>
      </w:pPr>
      <w:r>
        <w:rPr>
          <w:sz w:val="24"/>
          <w:szCs w:val="24"/>
        </w:rPr>
        <w:br/>
      </w:r>
      <w:r>
        <w:rPr>
          <w:rFonts w:cs="Lucida Sans Unicode" w:ascii="Lucida Sans Unicode" w:hAnsi="Lucida Sans Unicode"/>
          <w:color w:val="DC1F27"/>
          <w:sz w:val="24"/>
          <w:szCs w:val="24"/>
        </w:rPr>
        <w:t>Prvo čitanje   Sef 3, 14-18a</w:t>
        <w:br/>
      </w:r>
      <w:r>
        <w:rPr>
          <w:rFonts w:cs="Arial" w:ascii="Arial" w:hAnsi="Arial"/>
          <w:color w:val="DC1F27"/>
          <w:sz w:val="24"/>
          <w:szCs w:val="24"/>
        </w:rPr>
        <w:t>Gospodin će kliktati nad tobom radosno.</w:t>
      </w:r>
      <w:r>
        <w:rPr>
          <w:sz w:val="24"/>
          <w:szCs w:val="24"/>
        </w:rPr>
        <w:br/>
        <w:br/>
        <w:t>Čitanje Knjige proroka Sefanije</w:t>
        <w:br/>
        <w:br/>
        <w:t>Klikći od radosti, Kćeri sionska,</w:t>
        <w:br/>
        <w:t>viči od veselja, Izraele! Veseli se</w:t>
        <w:br/>
        <w:t>i raduj se iz sveg srca, Kćeri jeruzalemska!</w:t>
        <w:br/>
        <w:t>Gospodin te riješio tvoje osude,</w:t>
        <w:br/>
        <w:t>neprijatelje tvoje uklonio!</w:t>
        <w:br/>
        <w:t>Gospodin, kralj Izraelov,</w:t>
        <w:br/>
        <w:t>u sredini je tvojoj!</w:t>
        <w:br/>
        <w:t>Ne boj se više zla!</w:t>
        <w:br/>
        <w:t>U onaj dan reći će se Jeruzalemu:</w:t>
        <w:br/>
        <w:t>»Ne boj se, Sione!</w:t>
        <w:br/>
        <w:t>Neka ti ne klonu ruke!</w:t>
        <w:br/>
        <w:t>Gospodin, Bog tvoj,</w:t>
        <w:br/>
        <w:t>u sredini je tvojoj, silni spasitelj!</w:t>
        <w:br/>
        <w:t>On će se radovati tebi pun veselja,</w:t>
        <w:br/>
        <w:t>obnovit će ti svoju ljubav,</w:t>
        <w:br/>
        <w:t>kliktat će nad tobom radosno</w:t>
        <w:br/>
        <w:t>kao u dan svečani.«</w:t>
        <w:br/>
        <w:t>Riječ Gospodnja.</w:t>
      </w:r>
    </w:p>
    <w:p>
      <w:pPr>
        <w:pStyle w:val="Normal"/>
        <w:rPr/>
      </w:pPr>
      <w:r>
        <w:rPr>
          <w:sz w:val="24"/>
          <w:szCs w:val="24"/>
        </w:rPr>
        <w:br/>
      </w:r>
      <w:r>
        <w:rPr>
          <w:rFonts w:cs="Lucida Sans Unicode" w:ascii="Lucida Sans Unicode" w:hAnsi="Lucida Sans Unicode"/>
          <w:color w:val="DC1F27"/>
          <w:sz w:val="24"/>
          <w:szCs w:val="24"/>
        </w:rPr>
        <w:t>Otpjevni psalam   Iz 12, 2–3.4b-6</w:t>
        <w:br/>
      </w:r>
      <w:r>
        <w:rPr>
          <w:rFonts w:cs="Arial" w:ascii="Arial" w:hAnsi="Arial"/>
          <w:color w:val="DC1F27"/>
          <w:sz w:val="24"/>
          <w:szCs w:val="24"/>
        </w:rPr>
        <w:t>Pripjev: Kličite i radujte se jer je velik među vama Svetac Izraelov!</w:t>
      </w:r>
      <w:r>
        <w:rPr>
          <w:sz w:val="24"/>
          <w:szCs w:val="24"/>
        </w:rPr>
        <w:br/>
        <w:br/>
        <w:t>Evo, Bog je spasenje moje,</w:t>
        <w:br/>
        <w:t>uzdam se, ne bojim se više,</w:t>
        <w:br/>
        <w:t>jer je Gospodin snaga moja i pjesma,</w:t>
        <w:br/>
        <w:t>on je moje spasenje.</w:t>
        <w:br/>
        <w:t>I s radošću ćete crpsti vodu</w:t>
        <w:br/>
        <w:t>iz izvorâ spasenja.</w:t>
        <w:br/>
        <w:t>     Hvalite Gospodina,</w:t>
        <w:br/>
        <w:t>     prizivajte ime njegovo!</w:t>
        <w:br/>
        <w:t>     Objavite narodima djela njegova,</w:t>
        <w:br/>
        <w:t>     razglašujte uzvišenost imena njegova!</w:t>
        <w:br/>
        <w:t>Pjevajte Gospodinu jer stvori divote,</w:t>
        <w:br/>
        <w:t>neka je to znano po svoj zemlji!</w:t>
        <w:br/>
        <w:t>Kličite i radujte se, stanovnici Siona,</w:t>
        <w:br/>
        <w:t>jer je velik među vama Svetac Izraelov!</w:t>
      </w:r>
    </w:p>
    <w:p>
      <w:pPr>
        <w:pStyle w:val="Normal"/>
        <w:rPr/>
      </w:pPr>
      <w:r>
        <w:rPr>
          <w:sz w:val="24"/>
          <w:szCs w:val="24"/>
        </w:rPr>
        <w:br/>
      </w:r>
      <w:r>
        <w:rPr>
          <w:rFonts w:cs="Lucida Sans Unicode" w:ascii="Lucida Sans Unicode" w:hAnsi="Lucida Sans Unicode"/>
          <w:color w:val="DC1F27"/>
          <w:sz w:val="24"/>
          <w:szCs w:val="24"/>
        </w:rPr>
        <w:t>Drugo čitanje   Fil 4, 4-7</w:t>
        <w:br/>
      </w:r>
      <w:r>
        <w:rPr>
          <w:rFonts w:cs="Arial" w:ascii="Arial" w:hAnsi="Arial"/>
          <w:color w:val="DC1F27"/>
          <w:sz w:val="24"/>
          <w:szCs w:val="24"/>
        </w:rPr>
        <w:t>Gospodin je blizu!</w:t>
      </w:r>
      <w:r>
        <w:rPr>
          <w:sz w:val="24"/>
          <w:szCs w:val="24"/>
        </w:rPr>
        <w:br/>
        <w:br/>
        <w:t>Čitanje Poslanice svetoga Pavla apostola Filipljanima</w:t>
        <w:br/>
        <w:br/>
        <w:t>Braćo: Radujte se u Gospodinu uvijek!</w:t>
        <w:br/>
        <w:t>Ponavljam: radujte se! Blagost vaša neka je znana svim ljudima!</w:t>
        <w:br/>
        <w:t>Gospodin je blizu! Ne budite  zabrinuti ni za što, nego u svemu –</w:t>
        <w:br/>
        <w:t>– molitvom i prošnjom, sa zahvaljivanjem – očitujte svoje molbe Bogu.</w:t>
        <w:br/>
        <w:t>I mir Božji koji je iznad svakog razuma čuvat će srca vaša</w:t>
        <w:br/>
        <w:t>i vaše misli u Kristu Isusu.</w:t>
        <w:br/>
        <w:t>Riječ Gospodnja.</w:t>
      </w:r>
    </w:p>
    <w:p>
      <w:pPr>
        <w:pStyle w:val="Normal"/>
        <w:rPr/>
      </w:pPr>
      <w:r>
        <w:rPr>
          <w:sz w:val="24"/>
          <w:szCs w:val="24"/>
        </w:rPr>
        <w:br/>
      </w:r>
      <w:r>
        <w:rPr>
          <w:rFonts w:cs="Lucida Sans Unicode" w:ascii="Lucida Sans Unicode" w:hAnsi="Lucida Sans Unicode"/>
          <w:color w:val="DC1F27"/>
          <w:sz w:val="24"/>
          <w:szCs w:val="24"/>
        </w:rPr>
        <w:t>Pjesma prije Evanđelja    Iz 61, 1</w:t>
      </w:r>
      <w:r>
        <w:rPr>
          <w:sz w:val="24"/>
          <w:szCs w:val="24"/>
        </w:rPr>
        <w:br/>
        <w:t>Duh Gospodnji na meni je,</w:t>
        <w:br/>
        <w:t>blagovjesnikom biti ubogima posla me.</w:t>
      </w:r>
    </w:p>
    <w:p>
      <w:pPr>
        <w:pStyle w:val="Normal"/>
        <w:rPr/>
      </w:pPr>
      <w:r>
        <w:rPr>
          <w:sz w:val="24"/>
          <w:szCs w:val="24"/>
        </w:rPr>
        <w:br/>
      </w:r>
      <w:r>
        <w:rPr>
          <w:rFonts w:cs="Lucida Sans Unicode" w:ascii="Lucida Sans Unicode" w:hAnsi="Lucida Sans Unicode"/>
          <w:color w:val="DC1F27"/>
          <w:sz w:val="24"/>
          <w:szCs w:val="24"/>
        </w:rPr>
        <w:t>Evanđelje   Lk 3, 10-18</w:t>
        <w:br/>
      </w:r>
      <w:r>
        <w:rPr>
          <w:rFonts w:cs="Arial" w:ascii="Arial" w:hAnsi="Arial"/>
          <w:color w:val="DC1F27"/>
          <w:sz w:val="24"/>
          <w:szCs w:val="24"/>
        </w:rPr>
        <w:t>Što nam je činiti?</w:t>
      </w:r>
      <w:r>
        <w:rPr>
          <w:sz w:val="24"/>
          <w:szCs w:val="24"/>
        </w:rPr>
        <w:br/>
        <w:br/>
        <w:t>Čitanje svetog Evanđelja po Luki</w:t>
        <w:br/>
        <w:br/>
        <w:t>U ono vrijeme: Pitalo je Ivana mnoštvo: »Što nam je dakle činiti?«</w:t>
        <w:br/>
        <w:t>On im odgovaraše: »Tko ima dvije haljine, neka podijeli s onim koji nema.</w:t>
        <w:br/>
        <w:t>U koga ima hrane, neka učini isto tako.« Dođoše krstiti se i carinici pa ga pitahu:</w:t>
        <w:br/>
        <w:t>»Učitelju, što nam je činiti?« Reče im: »Ne utjerujte više nego što vam je određeno.«</w:t>
        <w:br/>
        <w:t>Pitahu ga i vojnici: »A nama, što je nama činiti?« I reče im:</w:t>
        <w:br/>
        <w:t>»Nikome ne činite nasilja, nikoga krivo ne prijavljujte i budite zadovoljni svojom plaćom.«</w:t>
        <w:br/>
        <w:t>Narod bijaše u iščekivanju i svi se u srcu pitahu o Ivanu nije li on možda Krist.</w:t>
        <w:br/>
        <w:t>Zato im Ivan svima reče: »Ja vas, istina, vodom krstim. Ali dolazi jači od mene.</w:t>
        <w:br/>
        <w:t>Ja nisam dostojan odriješiti mu remenje na obući. On će vas krstiti Duhom Svetim</w:t>
        <w:br/>
        <w:t>i ognjem. U ruci mu vijača da pročisti gumno svoje i sabere žito u žitnicu svoju,</w:t>
        <w:br/>
        <w:t>a pljevu će spaliti ognjem neugasivim.« I mnogim je drugim pobudama</w:t>
        <w:br/>
        <w:t>Ivan narodu navješćivao evanđelje.</w:t>
        <w:br/>
        <w:t>Riječ Gospodnja.</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MOLITVA VJERNIKA III. DOŠAŠĆA C</w:t>
      </w:r>
    </w:p>
    <w:p>
      <w:pPr>
        <w:pStyle w:val="Normal"/>
        <w:spacing w:before="100" w:after="100"/>
        <w:rPr>
          <w:sz w:val="24"/>
          <w:szCs w:val="24"/>
        </w:rPr>
      </w:pPr>
      <w:r>
        <w:rPr>
          <w:sz w:val="24"/>
          <w:szCs w:val="24"/>
        </w:rPr>
        <w:t>Braćo i sestre, rasvijetljeni svjetlom vjere,</w:t>
        <w:br/>
        <w:t>s pouzdanjem uputimo svoje molitve Ocu nebeskom, zajedno govoreći:</w:t>
        <w:br/>
        <w:br/>
      </w:r>
      <w:r>
        <w:rPr>
          <w:i/>
          <w:iCs/>
          <w:sz w:val="24"/>
          <w:szCs w:val="24"/>
        </w:rPr>
        <w:t>Daruj nam, Gospodine, radost spasenja.</w:t>
      </w:r>
    </w:p>
    <w:p>
      <w:pPr>
        <w:pStyle w:val="Normal"/>
        <w:numPr>
          <w:ilvl w:val="0"/>
          <w:numId w:val="6"/>
        </w:numPr>
        <w:spacing w:before="100" w:after="100"/>
        <w:rPr>
          <w:sz w:val="24"/>
          <w:szCs w:val="24"/>
        </w:rPr>
      </w:pPr>
      <w:r>
        <w:rPr>
          <w:sz w:val="24"/>
          <w:szCs w:val="24"/>
        </w:rPr>
        <w:t>Za Crkvu, zajednicu tvojih vjernika:</w:t>
        <w:br/>
        <w:t>obnovi je u istinskoj vjernosti Kristu da jasnoćom naviještanja tvoje Istine</w:t>
        <w:br/>
        <w:t>i vjerodostojnošću života bude putokaz života svakom čovjeku, molimo te.</w:t>
        <w:br/>
        <w:t> </w:t>
      </w:r>
    </w:p>
    <w:p>
      <w:pPr>
        <w:pStyle w:val="Normal"/>
        <w:numPr>
          <w:ilvl w:val="0"/>
          <w:numId w:val="6"/>
        </w:numPr>
        <w:spacing w:before="100" w:after="100"/>
        <w:rPr/>
      </w:pPr>
      <w:r>
        <w:rPr>
          <w:sz w:val="24"/>
          <w:szCs w:val="24"/>
        </w:rPr>
        <w:t>Za sve kršćane: obnovi ih silom svoga Duha da se pred protivljenjima svijeta</w:t>
        <w:br/>
        <w:t>ne boje priznati da su kršćani, nego da radosno i odgovorno promiču vrjednote evanđelja,</w:t>
        <w:br/>
        <w:t>na dobrobit svih ljudi, molimo te.</w:t>
        <w:br/>
        <w:t> </w:t>
      </w:r>
    </w:p>
    <w:p>
      <w:pPr>
        <w:pStyle w:val="Normal"/>
        <w:numPr>
          <w:ilvl w:val="0"/>
          <w:numId w:val="6"/>
        </w:numPr>
        <w:spacing w:before="100" w:after="100"/>
        <w:rPr>
          <w:sz w:val="24"/>
          <w:szCs w:val="24"/>
        </w:rPr>
      </w:pPr>
      <w:r>
        <w:rPr>
          <w:sz w:val="24"/>
          <w:szCs w:val="24"/>
        </w:rPr>
        <w:t>Za braću i sestre čija je životna radost pomućena patnjama i oskudijevanjem: </w:t>
        <w:br/>
        <w:t>pomozi im da u Kristu prepoznaju izvor radosti, a kršćane nadahni da u njima</w:t>
        <w:br/>
        <w:t>prepoznaju svoje bližnje, potrebne bratske ljubavi, molimo te.</w:t>
        <w:br/>
        <w:t> </w:t>
      </w:r>
    </w:p>
    <w:p>
      <w:pPr>
        <w:pStyle w:val="Normal"/>
        <w:numPr>
          <w:ilvl w:val="0"/>
          <w:numId w:val="6"/>
        </w:numPr>
        <w:spacing w:before="100" w:after="100"/>
        <w:rPr>
          <w:sz w:val="24"/>
          <w:szCs w:val="24"/>
        </w:rPr>
      </w:pPr>
      <w:r>
        <w:rPr>
          <w:sz w:val="24"/>
          <w:szCs w:val="24"/>
        </w:rPr>
        <w:t>Za ovu zajednicu tvojih vjernika:</w:t>
        <w:br/>
        <w:t>daj da novost života koju si nam u Kristu podario</w:t>
        <w:br/>
        <w:t>bude trajni izvor naše radosti i zahvalnosti tebi, molimo te.</w:t>
        <w:br/>
        <w:t> </w:t>
      </w:r>
    </w:p>
    <w:p>
      <w:pPr>
        <w:pStyle w:val="Normal"/>
        <w:numPr>
          <w:ilvl w:val="0"/>
          <w:numId w:val="6"/>
        </w:numPr>
        <w:spacing w:before="100" w:after="100"/>
        <w:rPr>
          <w:sz w:val="24"/>
          <w:szCs w:val="24"/>
        </w:rPr>
      </w:pPr>
      <w:r>
        <w:rPr>
          <w:sz w:val="24"/>
          <w:szCs w:val="24"/>
        </w:rPr>
        <w:t>Za našu preminulu braću i sestre:</w:t>
        <w:br/>
        <w:t>oslobodi ih svake krivnje i uvedi ih u radost vječnosti, molimo te.</w:t>
      </w:r>
    </w:p>
    <w:p>
      <w:pPr>
        <w:pStyle w:val="Normal"/>
        <w:spacing w:before="100" w:after="100"/>
        <w:rPr>
          <w:sz w:val="24"/>
          <w:szCs w:val="24"/>
        </w:rPr>
      </w:pPr>
      <w:r>
        <w:rPr>
          <w:sz w:val="24"/>
          <w:szCs w:val="24"/>
        </w:rPr>
        <w:t>Nebeski Oče, po svojoj dobroti usliši nam molitve. Daj nam radosno živjeti dar vjere</w:t>
        <w:br/>
        <w:t>i biti odvažnim svjedocima tvoje ljubavi prema svakom čovjeku. Po Kristu Gospodinu našemu.</w:t>
      </w:r>
    </w:p>
    <w:p>
      <w:pPr>
        <w:pStyle w:val="Normal"/>
        <w:spacing w:before="100" w:after="100"/>
        <w:rPr>
          <w:sz w:val="24"/>
          <w:szCs w:val="24"/>
        </w:rPr>
      </w:pPr>
      <w:r>
        <w:rPr>
          <w:sz w:val="24"/>
          <w:szCs w:val="24"/>
        </w:rPr>
        <w:t> </w:t>
      </w:r>
    </w:p>
    <w:p>
      <w:pPr>
        <w:pStyle w:val="Normal"/>
        <w:jc w:val="both"/>
        <w:rPr/>
      </w:pPr>
      <w:r>
        <w:rPr>
          <w:b/>
          <w:sz w:val="24"/>
          <w:szCs w:val="24"/>
        </w:rPr>
        <w:t>PRIJEDLOZI PJESAMA ZA PJEVANJE  III.  DOŠAŠĆA C</w:t>
      </w:r>
    </w:p>
    <w:p>
      <w:pPr>
        <w:pStyle w:val="Normal"/>
        <w:jc w:val="both"/>
        <w:rPr>
          <w:b/>
          <w:b/>
          <w:sz w:val="24"/>
          <w:szCs w:val="24"/>
        </w:rPr>
      </w:pPr>
      <w:r>
        <w:rPr>
          <w:b/>
          <w:sz w:val="24"/>
          <w:szCs w:val="24"/>
        </w:rPr>
      </w:r>
    </w:p>
    <w:tbl>
      <w:tblPr>
        <w:tblW w:w="7500" w:type="dxa"/>
        <w:jc w:val="left"/>
        <w:tblInd w:w="-135" w:type="dxa"/>
        <w:tblLayout w:type="fixed"/>
        <w:tblCellMar>
          <w:top w:w="15" w:type="dxa"/>
          <w:left w:w="15" w:type="dxa"/>
          <w:bottom w:w="15" w:type="dxa"/>
          <w:right w:w="15" w:type="dxa"/>
        </w:tblCellMar>
      </w:tblPr>
      <w:tblGrid>
        <w:gridCol w:w="1632"/>
        <w:gridCol w:w="2244"/>
        <w:gridCol w:w="3624"/>
      </w:tblGrid>
      <w:tr>
        <w:trPr/>
        <w:tc>
          <w:tcPr>
            <w:tcW w:w="1632" w:type="dxa"/>
            <w:tcBorders/>
            <w:vAlign w:val="center"/>
          </w:tcPr>
          <w:p>
            <w:pPr>
              <w:pStyle w:val="Normal"/>
              <w:rPr>
                <w:sz w:val="24"/>
                <w:szCs w:val="24"/>
              </w:rPr>
            </w:pPr>
            <w:r>
              <w:rPr>
                <w:sz w:val="24"/>
                <w:szCs w:val="24"/>
              </w:rPr>
              <w:t>Ulazna:</w:t>
            </w:r>
          </w:p>
        </w:tc>
        <w:tc>
          <w:tcPr>
            <w:tcW w:w="2244" w:type="dxa"/>
            <w:tcBorders/>
            <w:vAlign w:val="center"/>
          </w:tcPr>
          <w:p>
            <w:pPr>
              <w:pStyle w:val="Normal"/>
              <w:jc w:val="right"/>
              <w:rPr>
                <w:sz w:val="24"/>
                <w:szCs w:val="24"/>
              </w:rPr>
            </w:pPr>
            <w:r>
              <w:rPr>
                <w:b/>
                <w:bCs/>
                <w:sz w:val="24"/>
                <w:szCs w:val="24"/>
              </w:rPr>
              <w:t>339.1</w:t>
            </w:r>
          </w:p>
        </w:tc>
        <w:tc>
          <w:tcPr>
            <w:tcW w:w="3624" w:type="dxa"/>
            <w:tcBorders/>
            <w:vAlign w:val="center"/>
          </w:tcPr>
          <w:p>
            <w:pPr>
              <w:pStyle w:val="Normal"/>
              <w:rPr>
                <w:sz w:val="24"/>
                <w:szCs w:val="24"/>
              </w:rPr>
            </w:pPr>
            <w:r>
              <w:rPr>
                <w:sz w:val="24"/>
                <w:szCs w:val="24"/>
              </w:rPr>
              <w:t>K tebi, Gospodine</w:t>
            </w:r>
          </w:p>
        </w:tc>
      </w:tr>
      <w:tr>
        <w:trPr/>
        <w:tc>
          <w:tcPr>
            <w:tcW w:w="1632" w:type="dxa"/>
            <w:tcBorders/>
            <w:vAlign w:val="center"/>
          </w:tcPr>
          <w:p>
            <w:pPr>
              <w:pStyle w:val="Normal"/>
              <w:rPr>
                <w:sz w:val="24"/>
                <w:szCs w:val="24"/>
              </w:rPr>
            </w:pPr>
            <w:r>
              <w:rPr>
                <w:sz w:val="24"/>
                <w:szCs w:val="24"/>
              </w:rPr>
              <w:t>ili:</w:t>
            </w:r>
          </w:p>
        </w:tc>
        <w:tc>
          <w:tcPr>
            <w:tcW w:w="2244" w:type="dxa"/>
            <w:tcBorders/>
            <w:vAlign w:val="center"/>
          </w:tcPr>
          <w:p>
            <w:pPr>
              <w:pStyle w:val="Normal"/>
              <w:jc w:val="right"/>
              <w:rPr>
                <w:sz w:val="24"/>
                <w:szCs w:val="24"/>
              </w:rPr>
            </w:pPr>
            <w:r>
              <w:rPr>
                <w:b/>
                <w:bCs/>
                <w:sz w:val="24"/>
                <w:szCs w:val="24"/>
              </w:rPr>
              <w:t>362</w:t>
            </w:r>
          </w:p>
        </w:tc>
        <w:tc>
          <w:tcPr>
            <w:tcW w:w="3624" w:type="dxa"/>
            <w:tcBorders/>
            <w:vAlign w:val="center"/>
          </w:tcPr>
          <w:p>
            <w:pPr>
              <w:pStyle w:val="Normal"/>
              <w:rPr>
                <w:sz w:val="24"/>
                <w:szCs w:val="24"/>
              </w:rPr>
            </w:pPr>
            <w:r>
              <w:rPr>
                <w:sz w:val="24"/>
                <w:szCs w:val="24"/>
              </w:rPr>
              <w:t>Padaj s neba</w:t>
            </w:r>
          </w:p>
        </w:tc>
      </w:tr>
      <w:tr>
        <w:trPr/>
        <w:tc>
          <w:tcPr>
            <w:tcW w:w="1632" w:type="dxa"/>
            <w:tcBorders/>
            <w:vAlign w:val="center"/>
          </w:tcPr>
          <w:p>
            <w:pPr>
              <w:pStyle w:val="Normal"/>
              <w:rPr>
                <w:sz w:val="24"/>
                <w:szCs w:val="24"/>
              </w:rPr>
            </w:pPr>
            <w:r>
              <w:rPr>
                <w:sz w:val="24"/>
                <w:szCs w:val="24"/>
              </w:rPr>
              <w:t>Otpj. ps.:</w:t>
            </w:r>
          </w:p>
        </w:tc>
        <w:tc>
          <w:tcPr>
            <w:tcW w:w="2244" w:type="dxa"/>
            <w:tcBorders/>
            <w:vAlign w:val="center"/>
          </w:tcPr>
          <w:p>
            <w:pPr>
              <w:pStyle w:val="Normal"/>
              <w:jc w:val="right"/>
              <w:rPr>
                <w:sz w:val="24"/>
                <w:szCs w:val="24"/>
              </w:rPr>
            </w:pPr>
            <w:r>
              <w:rPr>
                <w:b/>
                <w:bCs/>
                <w:sz w:val="24"/>
                <w:szCs w:val="24"/>
              </w:rPr>
              <w:t xml:space="preserve">     </w:t>
            </w:r>
            <w:r>
              <w:rPr>
                <w:b/>
                <w:bCs/>
                <w:sz w:val="24"/>
                <w:szCs w:val="24"/>
              </w:rPr>
              <w:t>342 ili 343</w:t>
            </w:r>
          </w:p>
        </w:tc>
        <w:tc>
          <w:tcPr>
            <w:tcW w:w="3624" w:type="dxa"/>
            <w:tcBorders/>
            <w:vAlign w:val="center"/>
          </w:tcPr>
          <w:p>
            <w:pPr>
              <w:pStyle w:val="Normal"/>
              <w:rPr>
                <w:sz w:val="24"/>
                <w:szCs w:val="24"/>
              </w:rPr>
            </w:pPr>
            <w:r>
              <w:rPr>
                <w:sz w:val="24"/>
                <w:szCs w:val="24"/>
              </w:rPr>
              <w:t>K tebi, Gospodine</w:t>
            </w:r>
          </w:p>
        </w:tc>
      </w:tr>
      <w:tr>
        <w:trPr/>
        <w:tc>
          <w:tcPr>
            <w:tcW w:w="1632" w:type="dxa"/>
            <w:tcBorders/>
            <w:vAlign w:val="center"/>
          </w:tcPr>
          <w:p>
            <w:pPr>
              <w:pStyle w:val="Normal"/>
              <w:rPr>
                <w:sz w:val="24"/>
                <w:szCs w:val="24"/>
              </w:rPr>
            </w:pPr>
            <w:r>
              <w:rPr>
                <w:sz w:val="24"/>
                <w:szCs w:val="24"/>
              </w:rPr>
              <w:t>Prinosna:</w:t>
            </w:r>
          </w:p>
        </w:tc>
        <w:tc>
          <w:tcPr>
            <w:tcW w:w="2244" w:type="dxa"/>
            <w:tcBorders/>
            <w:vAlign w:val="center"/>
          </w:tcPr>
          <w:p>
            <w:pPr>
              <w:pStyle w:val="Normal"/>
              <w:jc w:val="right"/>
              <w:rPr>
                <w:sz w:val="24"/>
                <w:szCs w:val="24"/>
              </w:rPr>
            </w:pPr>
            <w:r>
              <w:rPr>
                <w:b/>
                <w:bCs/>
                <w:sz w:val="24"/>
                <w:szCs w:val="24"/>
              </w:rPr>
              <w:t>362.4</w:t>
            </w:r>
          </w:p>
        </w:tc>
        <w:tc>
          <w:tcPr>
            <w:tcW w:w="3624" w:type="dxa"/>
            <w:tcBorders/>
            <w:vAlign w:val="center"/>
          </w:tcPr>
          <w:p>
            <w:pPr>
              <w:pStyle w:val="Normal"/>
              <w:rPr/>
            </w:pPr>
            <w:r>
              <w:rPr>
                <w:sz w:val="24"/>
                <w:szCs w:val="24"/>
              </w:rPr>
              <w:t>Padaj s neba</w:t>
            </w:r>
          </w:p>
        </w:tc>
      </w:tr>
      <w:tr>
        <w:trPr/>
        <w:tc>
          <w:tcPr>
            <w:tcW w:w="1632" w:type="dxa"/>
            <w:tcBorders/>
            <w:vAlign w:val="center"/>
          </w:tcPr>
          <w:p>
            <w:pPr>
              <w:pStyle w:val="Normal"/>
              <w:rPr>
                <w:sz w:val="24"/>
                <w:szCs w:val="24"/>
              </w:rPr>
            </w:pPr>
            <w:r>
              <w:rPr>
                <w:sz w:val="24"/>
                <w:szCs w:val="24"/>
              </w:rPr>
              <w:t>Pričesna:</w:t>
            </w:r>
          </w:p>
        </w:tc>
        <w:tc>
          <w:tcPr>
            <w:tcW w:w="2244" w:type="dxa"/>
            <w:tcBorders/>
            <w:vAlign w:val="center"/>
          </w:tcPr>
          <w:p>
            <w:pPr>
              <w:pStyle w:val="Normal"/>
              <w:jc w:val="right"/>
              <w:rPr>
                <w:sz w:val="24"/>
                <w:szCs w:val="24"/>
              </w:rPr>
            </w:pPr>
            <w:r>
              <w:rPr>
                <w:b/>
                <w:bCs/>
                <w:sz w:val="24"/>
                <w:szCs w:val="24"/>
              </w:rPr>
              <w:t>350</w:t>
            </w:r>
          </w:p>
        </w:tc>
        <w:tc>
          <w:tcPr>
            <w:tcW w:w="3624" w:type="dxa"/>
            <w:tcBorders/>
            <w:vAlign w:val="center"/>
          </w:tcPr>
          <w:p>
            <w:pPr>
              <w:pStyle w:val="Normal"/>
              <w:rPr>
                <w:sz w:val="24"/>
                <w:szCs w:val="24"/>
              </w:rPr>
            </w:pPr>
            <w:r>
              <w:rPr>
                <w:sz w:val="24"/>
                <w:szCs w:val="24"/>
              </w:rPr>
              <w:t>Gospodin će dati sreću</w:t>
            </w:r>
          </w:p>
        </w:tc>
      </w:tr>
      <w:tr>
        <w:trPr/>
        <w:tc>
          <w:tcPr>
            <w:tcW w:w="1632" w:type="dxa"/>
            <w:tcBorders/>
            <w:vAlign w:val="center"/>
          </w:tcPr>
          <w:p>
            <w:pPr>
              <w:pStyle w:val="Normal"/>
              <w:rPr>
                <w:sz w:val="24"/>
                <w:szCs w:val="24"/>
              </w:rPr>
            </w:pPr>
            <w:r>
              <w:rPr>
                <w:sz w:val="24"/>
                <w:szCs w:val="24"/>
              </w:rPr>
              <w:t>Završna:</w:t>
            </w:r>
          </w:p>
        </w:tc>
        <w:tc>
          <w:tcPr>
            <w:tcW w:w="2244" w:type="dxa"/>
            <w:tcBorders/>
            <w:vAlign w:val="center"/>
          </w:tcPr>
          <w:p>
            <w:pPr>
              <w:pStyle w:val="Normal"/>
              <w:jc w:val="right"/>
              <w:rPr>
                <w:sz w:val="24"/>
                <w:szCs w:val="24"/>
              </w:rPr>
            </w:pPr>
            <w:r>
              <w:rPr>
                <w:b/>
                <w:bCs/>
                <w:sz w:val="24"/>
                <w:szCs w:val="24"/>
              </w:rPr>
              <w:t>363</w:t>
            </w:r>
          </w:p>
        </w:tc>
        <w:tc>
          <w:tcPr>
            <w:tcW w:w="3624" w:type="dxa"/>
            <w:tcBorders/>
            <w:vAlign w:val="center"/>
          </w:tcPr>
          <w:p>
            <w:pPr>
              <w:pStyle w:val="Normal"/>
              <w:rPr>
                <w:sz w:val="24"/>
                <w:szCs w:val="24"/>
              </w:rPr>
            </w:pPr>
            <w:r>
              <w:rPr>
                <w:sz w:val="24"/>
                <w:szCs w:val="24"/>
              </w:rPr>
              <w:t>Sine Božji</w:t>
            </w:r>
          </w:p>
        </w:tc>
      </w:tr>
    </w:tbl>
    <w:p>
      <w:pPr>
        <w:pStyle w:val="Normal"/>
        <w:jc w:val="both"/>
        <w:rPr/>
      </w:pPr>
      <w:r>
        <w:rPr/>
      </w:r>
    </w:p>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sz w:val="24"/>
          <w:szCs w:val="24"/>
        </w:rPr>
        <w:t xml:space="preserve"> </w:t>
      </w:r>
      <w:r>
        <w:rPr>
          <w:sz w:val="24"/>
          <w:szCs w:val="24"/>
        </w:rPr>
        <w:t>3. nedjelja došašća godine C (Lk 3,10-18)</w:t>
      </w:r>
    </w:p>
    <w:p>
      <w:pPr>
        <w:pStyle w:val="Normal"/>
        <w:rPr>
          <w:sz w:val="24"/>
          <w:szCs w:val="24"/>
        </w:rPr>
      </w:pPr>
      <w:r>
        <w:rPr>
          <w:sz w:val="24"/>
          <w:szCs w:val="24"/>
        </w:rPr>
        <w:t>Popričesna meditacija</w:t>
      </w:r>
    </w:p>
    <w:p>
      <w:pPr>
        <w:pStyle w:val="Normal"/>
        <w:rPr/>
      </w:pPr>
      <w:r>
        <w:rPr>
          <w:rFonts w:cs="Garamond" w:ascii="Garamond" w:hAnsi="Garamond"/>
          <w:i/>
          <w:sz w:val="24"/>
          <w:szCs w:val="24"/>
          <w:lang w:val="pl-PL"/>
        </w:rPr>
        <w:t>“</w:t>
      </w:r>
      <w:r>
        <w:rPr>
          <w:rFonts w:cs="Garamond" w:ascii="Garamond" w:hAnsi="Garamond"/>
          <w:i/>
          <w:sz w:val="24"/>
          <w:szCs w:val="24"/>
          <w:lang w:val="pl-PL"/>
        </w:rPr>
        <w:t>Radujte se u Gospodinu uvijek! Ponavljam: radujte se!” (Fil 4,4)</w:t>
      </w:r>
    </w:p>
    <w:p>
      <w:pPr>
        <w:pStyle w:val="Normal"/>
        <w:rPr>
          <w:sz w:val="24"/>
          <w:szCs w:val="24"/>
        </w:rPr>
      </w:pPr>
      <w:r>
        <w:rPr>
          <w:sz w:val="24"/>
          <w:szCs w:val="24"/>
        </w:rPr>
        <w:t>Riječi svetog Pavla imaju snažan osobni pečat. Pri kraju svoga života izriče sažetak, podvlači bitno. Zaboravio je svoje poteškoće, razočaranja i progonstva, i smatra važnim samo – radost.</w:t>
      </w:r>
    </w:p>
    <w:p>
      <w:pPr>
        <w:pStyle w:val="Normal"/>
        <w:rPr/>
      </w:pPr>
      <w:r>
        <w:rPr>
          <w:rFonts w:cs="Garamond" w:ascii="Garamond" w:hAnsi="Garamond"/>
          <w:sz w:val="24"/>
          <w:szCs w:val="24"/>
          <w:lang w:val="pl-PL"/>
        </w:rPr>
        <w:t>Danas</w:t>
      </w:r>
      <w:r>
        <w:rPr>
          <w:rFonts w:cs="Garamond" w:ascii="Garamond" w:hAnsi="Garamond"/>
          <w:sz w:val="24"/>
          <w:szCs w:val="24"/>
        </w:rPr>
        <w:t xml:space="preserve"> </w:t>
      </w:r>
      <w:r>
        <w:rPr>
          <w:rFonts w:cs="Garamond" w:ascii="Garamond" w:hAnsi="Garamond"/>
          <w:sz w:val="24"/>
          <w:szCs w:val="24"/>
          <w:lang w:val="pl-PL"/>
        </w:rPr>
        <w:t>mi</w:t>
      </w:r>
      <w:r>
        <w:rPr>
          <w:rFonts w:cs="Garamond" w:ascii="Garamond" w:hAnsi="Garamond"/>
          <w:sz w:val="24"/>
          <w:szCs w:val="24"/>
        </w:rPr>
        <w:t xml:space="preserve"> </w:t>
      </w:r>
      <w:r>
        <w:rPr>
          <w:rFonts w:cs="Garamond" w:ascii="Garamond" w:hAnsi="Garamond"/>
          <w:sz w:val="24"/>
          <w:szCs w:val="24"/>
          <w:lang w:val="pl-PL"/>
        </w:rPr>
        <w:t>pak</w:t>
      </w:r>
      <w:r>
        <w:rPr>
          <w:rFonts w:cs="Garamond" w:ascii="Garamond" w:hAnsi="Garamond"/>
          <w:sz w:val="24"/>
          <w:szCs w:val="24"/>
        </w:rPr>
        <w:t xml:space="preserve"> </w:t>
      </w:r>
      <w:r>
        <w:rPr>
          <w:rFonts w:cs="Garamond" w:ascii="Garamond" w:hAnsi="Garamond"/>
          <w:sz w:val="24"/>
          <w:szCs w:val="24"/>
          <w:lang w:val="pl-PL"/>
        </w:rPr>
        <w:t>sve</w:t>
      </w:r>
      <w:r>
        <w:rPr>
          <w:rFonts w:cs="Garamond" w:ascii="Garamond" w:hAnsi="Garamond"/>
          <w:sz w:val="24"/>
          <w:szCs w:val="24"/>
        </w:rPr>
        <w:t xml:space="preserve"> </w:t>
      </w:r>
      <w:r>
        <w:rPr>
          <w:rFonts w:cs="Garamond" w:ascii="Garamond" w:hAnsi="Garamond"/>
          <w:sz w:val="24"/>
          <w:szCs w:val="24"/>
          <w:lang w:val="pl-PL"/>
        </w:rPr>
        <w:t>opipljivije</w:t>
      </w:r>
      <w:r>
        <w:rPr>
          <w:rFonts w:cs="Garamond" w:ascii="Garamond" w:hAnsi="Garamond"/>
          <w:sz w:val="24"/>
          <w:szCs w:val="24"/>
        </w:rPr>
        <w:t xml:space="preserve"> </w:t>
      </w:r>
      <w:r>
        <w:rPr>
          <w:rFonts w:cs="Garamond" w:ascii="Garamond" w:hAnsi="Garamond"/>
          <w:sz w:val="24"/>
          <w:szCs w:val="24"/>
          <w:lang w:val="pl-PL"/>
        </w:rPr>
        <w:t>do</w:t>
      </w:r>
      <w:r>
        <w:rPr>
          <w:rFonts w:cs="Garamond" w:ascii="Garamond" w:hAnsi="Garamond"/>
          <w:sz w:val="24"/>
          <w:szCs w:val="24"/>
        </w:rPr>
        <w:t>ž</w:t>
      </w:r>
      <w:r>
        <w:rPr>
          <w:rFonts w:cs="Garamond" w:ascii="Garamond" w:hAnsi="Garamond"/>
          <w:sz w:val="24"/>
          <w:szCs w:val="24"/>
          <w:lang w:val="pl-PL"/>
        </w:rPr>
        <w:t>ivljavamo</w:t>
      </w:r>
      <w:r>
        <w:rPr>
          <w:rFonts w:cs="Garamond" w:ascii="Garamond" w:hAnsi="Garamond"/>
          <w:sz w:val="24"/>
          <w:szCs w:val="24"/>
        </w:rPr>
        <w:t xml:space="preserve"> </w:t>
      </w:r>
      <w:r>
        <w:rPr>
          <w:rFonts w:cs="Garamond" w:ascii="Garamond" w:hAnsi="Garamond"/>
          <w:sz w:val="24"/>
          <w:szCs w:val="24"/>
          <w:lang w:val="pl-PL"/>
        </w:rPr>
        <w:t>da</w:t>
      </w:r>
      <w:r>
        <w:rPr>
          <w:rFonts w:cs="Garamond" w:ascii="Garamond" w:hAnsi="Garamond"/>
          <w:sz w:val="24"/>
          <w:szCs w:val="24"/>
        </w:rPr>
        <w:t xml:space="preserve"> </w:t>
      </w:r>
      <w:r>
        <w:rPr>
          <w:rFonts w:cs="Garamond" w:ascii="Garamond" w:hAnsi="Garamond"/>
          <w:sz w:val="24"/>
          <w:szCs w:val="24"/>
          <w:lang w:val="pl-PL"/>
        </w:rPr>
        <w:t>nas</w:t>
      </w:r>
      <w:r>
        <w:rPr>
          <w:rFonts w:cs="Garamond" w:ascii="Garamond" w:hAnsi="Garamond"/>
          <w:sz w:val="24"/>
          <w:szCs w:val="24"/>
        </w:rPr>
        <w:t xml:space="preserve"> </w:t>
      </w:r>
      <w:r>
        <w:rPr>
          <w:rFonts w:cs="Garamond" w:ascii="Garamond" w:hAnsi="Garamond"/>
          <w:sz w:val="24"/>
          <w:szCs w:val="24"/>
          <w:lang w:val="pl-PL"/>
        </w:rPr>
        <w:t>boljitak</w:t>
      </w:r>
      <w:r>
        <w:rPr>
          <w:rFonts w:cs="Garamond" w:ascii="Garamond" w:hAnsi="Garamond"/>
          <w:sz w:val="24"/>
          <w:szCs w:val="24"/>
        </w:rPr>
        <w:t xml:space="preserve"> </w:t>
      </w:r>
      <w:r>
        <w:rPr>
          <w:rFonts w:cs="Garamond" w:ascii="Garamond" w:hAnsi="Garamond"/>
          <w:sz w:val="24"/>
          <w:szCs w:val="24"/>
          <w:lang w:val="pl-PL"/>
        </w:rPr>
        <w:t>gra</w:t>
      </w:r>
      <w:r>
        <w:rPr>
          <w:rFonts w:cs="Garamond" w:ascii="Garamond" w:hAnsi="Garamond"/>
          <w:sz w:val="24"/>
          <w:szCs w:val="24"/>
        </w:rPr>
        <w:t>đ</w:t>
      </w:r>
      <w:r>
        <w:rPr>
          <w:rFonts w:cs="Garamond" w:ascii="Garamond" w:hAnsi="Garamond"/>
          <w:sz w:val="24"/>
          <w:szCs w:val="24"/>
          <w:lang w:val="pl-PL"/>
        </w:rPr>
        <w:t>en</w:t>
      </w:r>
      <w:r>
        <w:rPr>
          <w:rFonts w:cs="Garamond" w:ascii="Garamond" w:hAnsi="Garamond"/>
          <w:sz w:val="24"/>
          <w:szCs w:val="24"/>
        </w:rPr>
        <w:t xml:space="preserve"> </w:t>
      </w:r>
      <w:r>
        <w:rPr>
          <w:rFonts w:cs="Garamond" w:ascii="Garamond" w:hAnsi="Garamond"/>
          <w:sz w:val="24"/>
          <w:szCs w:val="24"/>
          <w:lang w:val="pl-PL"/>
        </w:rPr>
        <w:t>na</w:t>
      </w:r>
      <w:r>
        <w:rPr>
          <w:rFonts w:cs="Garamond" w:ascii="Garamond" w:hAnsi="Garamond"/>
          <w:sz w:val="24"/>
          <w:szCs w:val="24"/>
        </w:rPr>
        <w:t xml:space="preserve"> </w:t>
      </w:r>
      <w:r>
        <w:rPr>
          <w:rFonts w:cs="Garamond" w:ascii="Garamond" w:hAnsi="Garamond"/>
          <w:sz w:val="24"/>
          <w:szCs w:val="24"/>
          <w:lang w:val="pl-PL"/>
        </w:rPr>
        <w:t>ekonomskom</w:t>
      </w:r>
      <w:r>
        <w:rPr>
          <w:rFonts w:cs="Garamond" w:ascii="Garamond" w:hAnsi="Garamond"/>
          <w:sz w:val="24"/>
          <w:szCs w:val="24"/>
        </w:rPr>
        <w:t xml:space="preserve"> </w:t>
      </w:r>
      <w:r>
        <w:rPr>
          <w:rFonts w:cs="Garamond" w:ascii="Garamond" w:hAnsi="Garamond"/>
          <w:sz w:val="24"/>
          <w:szCs w:val="24"/>
          <w:lang w:val="pl-PL"/>
        </w:rPr>
        <w:t>dobru</w:t>
      </w:r>
      <w:r>
        <w:rPr>
          <w:rFonts w:cs="Garamond" w:ascii="Garamond" w:hAnsi="Garamond"/>
          <w:sz w:val="24"/>
          <w:szCs w:val="24"/>
        </w:rPr>
        <w:t xml:space="preserve">, </w:t>
      </w:r>
      <w:r>
        <w:rPr>
          <w:rFonts w:cs="Garamond" w:ascii="Garamond" w:hAnsi="Garamond"/>
          <w:sz w:val="24"/>
          <w:szCs w:val="24"/>
          <w:lang w:val="pl-PL"/>
        </w:rPr>
        <w:t>katkad</w:t>
      </w:r>
      <w:r>
        <w:rPr>
          <w:rFonts w:cs="Garamond" w:ascii="Garamond" w:hAnsi="Garamond"/>
          <w:sz w:val="24"/>
          <w:szCs w:val="24"/>
        </w:rPr>
        <w:t xml:space="preserve"> </w:t>
      </w:r>
      <w:r>
        <w:rPr>
          <w:rFonts w:cs="Garamond" w:ascii="Garamond" w:hAnsi="Garamond"/>
          <w:sz w:val="24"/>
          <w:szCs w:val="24"/>
          <w:lang w:val="pl-PL"/>
        </w:rPr>
        <w:t>vodi</w:t>
      </w:r>
      <w:r>
        <w:rPr>
          <w:rFonts w:cs="Garamond" w:ascii="Garamond" w:hAnsi="Garamond"/>
          <w:sz w:val="24"/>
          <w:szCs w:val="24"/>
        </w:rPr>
        <w:t xml:space="preserve"> </w:t>
      </w:r>
      <w:r>
        <w:rPr>
          <w:rFonts w:cs="Garamond" w:ascii="Garamond" w:hAnsi="Garamond"/>
          <w:sz w:val="24"/>
          <w:szCs w:val="24"/>
          <w:lang w:val="pl-PL"/>
        </w:rPr>
        <w:t>u</w:t>
      </w:r>
      <w:r>
        <w:rPr>
          <w:rFonts w:cs="Garamond" w:ascii="Garamond" w:hAnsi="Garamond"/>
          <w:sz w:val="24"/>
          <w:szCs w:val="24"/>
        </w:rPr>
        <w:t xml:space="preserve"> </w:t>
      </w:r>
      <w:r>
        <w:rPr>
          <w:rFonts w:cs="Garamond" w:ascii="Garamond" w:hAnsi="Garamond"/>
          <w:sz w:val="24"/>
          <w:szCs w:val="24"/>
          <w:lang w:val="pl-PL"/>
        </w:rPr>
        <w:t>gubitak</w:t>
      </w:r>
      <w:r>
        <w:rPr>
          <w:rFonts w:cs="Garamond" w:ascii="Garamond" w:hAnsi="Garamond"/>
          <w:sz w:val="24"/>
          <w:szCs w:val="24"/>
        </w:rPr>
        <w:t xml:space="preserve">. </w:t>
      </w:r>
      <w:r>
        <w:rPr>
          <w:rFonts w:cs="Garamond" w:ascii="Garamond" w:hAnsi="Garamond"/>
          <w:sz w:val="24"/>
          <w:szCs w:val="24"/>
          <w:lang w:val="pl-PL"/>
        </w:rPr>
        <w:t>Od slogana “jedino i samo čovjek” ostala je istina o “osamljenom čovjeku”.</w:t>
      </w:r>
    </w:p>
    <w:p>
      <w:pPr>
        <w:pStyle w:val="Normal"/>
        <w:rPr/>
      </w:pPr>
      <w:r>
        <w:rPr>
          <w:rFonts w:cs="Garamond" w:ascii="Garamond" w:hAnsi="Garamond"/>
          <w:sz w:val="24"/>
          <w:szCs w:val="24"/>
          <w:lang w:val="pl-PL"/>
        </w:rPr>
        <w:t xml:space="preserve">Ivan Krstitelj pak u današnjem nam evanđelju objašnjava što to znači </w:t>
      </w:r>
      <w:r>
        <w:rPr>
          <w:rFonts w:cs="Garamond" w:ascii="Garamond" w:hAnsi="Garamond"/>
          <w:i/>
          <w:sz w:val="24"/>
          <w:szCs w:val="24"/>
          <w:lang w:val="pl-PL"/>
        </w:rPr>
        <w:t>poravnati staze</w:t>
      </w:r>
      <w:r>
        <w:rPr>
          <w:rFonts w:cs="Garamond" w:ascii="Garamond" w:hAnsi="Garamond"/>
          <w:sz w:val="24"/>
          <w:szCs w:val="24"/>
          <w:lang w:val="pl-PL"/>
        </w:rPr>
        <w:t xml:space="preserve"> Gospodinu koji dolazi. To je put </w:t>
      </w:r>
      <w:r>
        <w:rPr>
          <w:rFonts w:cs="Garamond" w:ascii="Garamond" w:hAnsi="Garamond"/>
          <w:i/>
          <w:sz w:val="24"/>
          <w:szCs w:val="24"/>
          <w:lang w:val="pl-PL"/>
        </w:rPr>
        <w:t xml:space="preserve">pravednosti, ljubavi i poštovanja drugih </w:t>
      </w:r>
      <w:r>
        <w:rPr>
          <w:rFonts w:cs="Garamond" w:ascii="Garamond" w:hAnsi="Garamond"/>
          <w:sz w:val="24"/>
          <w:szCs w:val="24"/>
          <w:lang w:val="pl-PL"/>
        </w:rPr>
        <w:t>ljudi. Ivan ne kaže da se moraju povući iz svijeta koji je nagrižen nepravdom. Svatko treba ostati na svojem mjestu i činiti ono što mu je posao: promjena nije poglavito u vanjskim okolnostima već unutra, u čovjeku.</w:t>
      </w:r>
    </w:p>
    <w:p>
      <w:pPr>
        <w:pStyle w:val="Normal"/>
        <w:rPr>
          <w:rFonts w:ascii="Garamond" w:hAnsi="Garamond" w:cs="Garamond"/>
          <w:sz w:val="24"/>
          <w:szCs w:val="24"/>
          <w:lang w:val="pl-PL"/>
        </w:rPr>
      </w:pPr>
      <w:r>
        <w:rPr>
          <w:rFonts w:cs="Garamond" w:ascii="Garamond" w:hAnsi="Garamond"/>
          <w:sz w:val="24"/>
          <w:szCs w:val="24"/>
          <w:lang w:val="pl-PL"/>
        </w:rPr>
        <w:t xml:space="preserve">Tako se danas svatko može upitati: </w:t>
      </w:r>
      <w:r>
        <w:rPr>
          <w:rFonts w:cs="Garamond" w:ascii="Garamond" w:hAnsi="Garamond"/>
          <w:i/>
          <w:sz w:val="24"/>
          <w:szCs w:val="24"/>
          <w:lang w:val="pl-PL"/>
        </w:rPr>
        <w:t>Što mi je činiti?</w:t>
      </w:r>
    </w:p>
    <w:p>
      <w:pPr>
        <w:pStyle w:val="Normal"/>
        <w:rPr>
          <w:rFonts w:ascii="Garamond" w:hAnsi="Garamond" w:cs="Garamond"/>
          <w:sz w:val="24"/>
          <w:szCs w:val="24"/>
        </w:rPr>
      </w:pPr>
      <w:r>
        <w:rPr>
          <w:rFonts w:cs="Garamond" w:ascii="Garamond" w:hAnsi="Garamond"/>
          <w:sz w:val="24"/>
          <w:szCs w:val="24"/>
        </w:rPr>
        <w:tab/>
        <w:t>Gospodine! Molimo Te za nas i za ljude čija je životna radost pomućena patnjom – raspoloži nam srca da u Tebi prepoznajemo izvor radosti!</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rFonts w:ascii="Times New Roman" w:hAnsi="Times New Roman" w:eastAsia="Times New Roman" w:cs="Times New Roman"/>
        </w:rPr>
      </w:pPr>
      <w:r>
        <w:rPr/>
        <w:t>OBNOVA TIJELA I DUHA (Priprava krštenjem) </w:t>
      </w:r>
    </w:p>
    <w:p>
      <w:pPr>
        <w:pStyle w:val="Normal"/>
        <w:spacing w:before="100" w:after="100"/>
        <w:jc w:val="center"/>
        <w:rPr>
          <w:sz w:val="24"/>
          <w:szCs w:val="24"/>
        </w:rPr>
      </w:pPr>
      <w:r>
        <w:rPr>
          <w:i/>
          <w:iCs/>
          <w:sz w:val="24"/>
          <w:szCs w:val="24"/>
        </w:rPr>
        <w:t>(Lk 3, 10 – 18)</w:t>
      </w:r>
    </w:p>
    <w:p>
      <w:pPr>
        <w:pStyle w:val="Normal"/>
        <w:spacing w:before="100" w:after="100"/>
        <w:jc w:val="both"/>
        <w:rPr>
          <w:sz w:val="24"/>
          <w:szCs w:val="24"/>
        </w:rPr>
      </w:pPr>
      <w:r>
        <w:rPr>
          <w:sz w:val="24"/>
          <w:szCs w:val="24"/>
        </w:rPr>
        <w:t>Ivan Krstitelj poziva na krštenje, a to znači na obraćenje, na preobrazbu. Uočio je da je nemoguće početi 'mesijansko vrijeme' ako ljudi ostanu isti, 'stari'. 'Stari čovjek' očito ne zamjećuje božanski dolazak, ne zamjećuje ni božansku poruku, pa čak ni one koji na to pozivaju. Znamo također da je čovjek Jedno biće. On je biće tijela i duha, ali jedno biće. Stoga nema obnove bez potpune preobrazbe. Traži se 'zaokret' u tijelu i duhu.</w:t>
      </w:r>
    </w:p>
    <w:p>
      <w:pPr>
        <w:pStyle w:val="Normal"/>
        <w:spacing w:before="100" w:after="100"/>
        <w:jc w:val="both"/>
        <w:rPr/>
      </w:pPr>
      <w:r>
        <w:rPr>
          <w:sz w:val="24"/>
          <w:szCs w:val="24"/>
        </w:rPr>
        <w:t>Potrebno je krštenje tijela i duha, potrebna je radikalna preobrazba. Nekada izgleda da mi prihvaćamo neku preobrazbu ili samo tijela ili samo duha. Dok se ne dogodi potpuna preobrazba nema niti stvarne preobrazbe, obraćenja. Idući ususret  Božiću (primičući se blagdanu Isusova utjelovljenja) potrebno nam je pripraviti se u tijelu i duhu. Što bi to značilo obnoviti se u tijelu? Evo baš nam današnje evanđelje govori o stupnjevitoj preobrazbi. Za sve ljude vrijedi: pomagati (dijeliti) s drugima materijalna dobra. Dijeliti s gladnima i golima. To nam ne ide samo od sebe. Potrebno je nekako na sebi izvršiti 'agresiju'. U svima nama drijema egoizam.</w:t>
      </w:r>
    </w:p>
    <w:p>
      <w:pPr>
        <w:pStyle w:val="Normal"/>
        <w:spacing w:before="100" w:after="100"/>
        <w:jc w:val="both"/>
        <w:rPr/>
      </w:pPr>
      <w:r>
        <w:rPr>
          <w:sz w:val="24"/>
          <w:szCs w:val="24"/>
        </w:rPr>
        <w:t>Potrebno je početi savladavati svoj egoizam na razini tijela i duha. Svi se mi trebamo 'učiti' dijeliti materijalna dobra, pa darivati i samoga sebe. Nikome to ne ide samo od sebe. A isto tako kad se 'nauči' dijeliti materijalna dobra otvara se neizreciva mogućnost i bogatstva duha. Blagdan Božića ubrzava nas i upozorava da ne budemo kršćani i humani u duhu a ne i kršćani i humani u tijelu (materijalijama). Tijelo očituje duh, a duh djeluje preko tijela.</w:t>
      </w:r>
    </w:p>
    <w:p>
      <w:pPr>
        <w:pStyle w:val="Normal"/>
        <w:spacing w:before="100" w:after="100"/>
        <w:jc w:val="both"/>
        <w:rPr>
          <w:sz w:val="24"/>
          <w:szCs w:val="24"/>
        </w:rPr>
      </w:pPr>
      <w:r>
        <w:rPr>
          <w:sz w:val="24"/>
          <w:szCs w:val="24"/>
        </w:rPr>
        <w:t>Onima koji obnašaju zajedničke službe postavljen je upit i uputa što danas trebaju raditi da se priprave 'za bolja vremena' (za Boga). Sve su te službe određene u svojoj odgovornosti i u svojoj vlasti. Nitko nema više vlasti negoli odgovornosti. Odgovornost i vlast su proporcionalni. Opasnost je da se ne prijeđu ovlaštenja. Niti se od 'podložnika' može tražiti veća podložnost nego li što je odgovornost (to je zakon) niti se smije prijeći u vlast. Na ovome planu vladaju velika prekoračenja i nejasnoće, pa i anarhija. Sada 'Ivana' slušaju i ljudi koji su na vlasti pa je dobro da ga i razumiju. Dobro je da razumiju ovlasti i obaveze.</w:t>
      </w:r>
    </w:p>
    <w:p>
      <w:pPr>
        <w:pStyle w:val="Normal"/>
        <w:spacing w:before="100" w:after="100"/>
        <w:jc w:val="both"/>
        <w:rPr>
          <w:sz w:val="24"/>
          <w:szCs w:val="24"/>
        </w:rPr>
      </w:pPr>
      <w:r>
        <w:rPr>
          <w:sz w:val="24"/>
          <w:szCs w:val="24"/>
        </w:rPr>
        <w:t>I kršćane i nekršćane, vjernike i nevjernike vreba opasnost preuzimanja više ovlasti i zahvaća ih nagon za dominacijom. Moglo bi se reći da je svatko pri nekoj 'vlasti' i da svatko treba postati svjestan da ne prijeđe svoja ovlaštenja koja proizlaze bilo iz roditeljske 'ovlasti' bilo iz institucijske. Čovjekova je srž u njegovom duhu. Ako se čovjek ne preporodi u duhu sva druga ponašanja bit će nešto površno i ne događa se potpuni zaokret. U ljudskom duhu se 'legu' sva dobra , sve ljubavi, ali i sva zla i nedjela. Najvažnije jest da se čovjek preobrazi u duhu, da bude kršten u duhu. Zato Ivan Krstitelj i naglašava da on pripravlja samo izvanjski, a Bog je onaj koji preobražava dubinu. Tu u dubini i jest Božje mjesto, ali tu može biti i smetnja Bogu da ne bude u čovjeku (Cf. M. Eckhart). Čovjekova punina i sreća nalaze se u srcu i rastu iz njega.</w:t>
      </w:r>
    </w:p>
    <w:p>
      <w:pPr>
        <w:pStyle w:val="Normal"/>
        <w:spacing w:before="100" w:after="100"/>
        <w:jc w:val="both"/>
        <w:rPr>
          <w:sz w:val="24"/>
          <w:szCs w:val="24"/>
        </w:rPr>
      </w:pPr>
      <w:r>
        <w:rPr>
          <w:sz w:val="24"/>
          <w:szCs w:val="24"/>
        </w:rPr>
        <w:t>Međutim, potrebno je srce oplemeniti da bude što sličnije Bogu (Bog je stvorio čovjeka na svoju sliku i priliku!) Kad je čovjek sličniji Bogu tada je bliži i čovjeku. Čovjek i čovječanstvo su na Božjoj vijači. Zbiva se dijeljenje 'žita' od 'pljeve'. To sami u sebi moramo omogućiti, ali i cijelom svijetu. Pročistimo svoja srca da bi se u njima rodi Bog Isus. On dolazi, no hoće li naći zatvorena naša srca - našu dušu?</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rStyle w:val="Naslov"/>
          <w:sz w:val="24"/>
          <w:szCs w:val="24"/>
        </w:rPr>
        <w:t>Samo nada nas cini uistinu kršcanima</w:t>
      </w:r>
      <w:r>
        <w:rPr>
          <w:sz w:val="24"/>
          <w:szCs w:val="24"/>
        </w:rPr>
        <w:br/>
      </w:r>
      <w:r>
        <w:rPr>
          <w:b/>
          <w:bCs/>
          <w:sz w:val="24"/>
          <w:szCs w:val="24"/>
        </w:rPr>
        <w:br/>
        <w:t>Druga bogoslovna krepost – nada</w:t>
      </w:r>
      <w:r>
        <w:rPr>
          <w:sz w:val="24"/>
          <w:szCs w:val="24"/>
        </w:rPr>
        <w:br/>
        <w:br/>
        <w:t xml:space="preserve">UVOD U POKAJNIČKI ČIN: </w:t>
        <w:br/>
        <w:br/>
        <w:t>„Radujte se u Gospodinu uvijek!“ Ovim riječima apostol naroda Pavao pozdravlja kršćane Crkve u Filipima, čije je osnivanje označilo ulazak evanđelja u Europu. Ovakav poziv svojstven je ovoj poslanici, i nije puka fraza, jer kršćanima, koji su opterećeni sumnjama i strahom pred neprijateljskim svijetom, zvuči ohrabrujuće. Dakle, ne trebamo biti zabrinuti, jer Krist je došao u našu povijest. Stoga, ispunjeni tom radošću trebamo je sve više širiti svojim životom, vedrinom i mirom. Treća nedjelja došašća poziva nas, dakle, na predbožićnu radost, pa se stoga zove nedjelja Gaudete (Radujte se!). Kao radosni kršćani možemo i trebamo biti Kristovi svjedoci. Smrknutog lica i slomljena srca jedva ćemo moći ljudima ovoga svijeta navijestiti Radosnu vijest.</w:t>
        <w:br/>
        <w:br/>
        <w:t>Sve smo bliže danu radosti, Božiću, danu kada nas Gospodin oslobađa straha i ulijeva nadu da možemo koračati naprijed – u budućnost. Stoga ćemo danas razmišljati o kreposti nade ili ufanja.</w:t>
        <w:br/>
        <w:t>Prema Katekizmu Katoličke crkve (1817): „Ufanje je bogoslovna krepost po kojoj čeznemo za nebeskim kraljevstvom i vječnim životom kao za svojom srećom, stavljajući svoje pouzdanje u Kristova obećanja i oslanjajući se ne na svoje sile nego na pomoć milosti Duha Svetoga.“ Naša riječ „krepost“ ima svoj korijen u riječi „krijepiti“. Bogoslovne kreposti su najodličnije kreposti i čini, pa tako i nada zauzima istaknuto mjesto u kršćanstvu, svrstavajući se među teološke kreposti vjere i ljubavi.</w:t>
        <w:br/>
        <w:t>Za razliku od kardinalnih kreposti, bogoslovne (ili teološke) kreposti (vjeru, ufanju i ljubav) ne postižemo svojom kršćanskom zauzetošću i dobrom voljom nego nam ih je Bog dao (po krštenju), a mi ih zato moramo srcem i dušom spremno prihvatiti, što je moguće samo kršćanskim životom i molitvom. Dok vjerom proširujemo svoje znanje i postajemo dionici jednog višeg reda poimanja, nadom smo okrenuti prema budućnosti. Drugim riječima, po njoj se već sada radujemo danim obećanjima. Krepost nade potrebna je također i kao naravna krepost, tj. za normalno odvijanje života, bez koje bi on bio zdvojnost.</w:t>
        <w:br/>
        <w:t>Latinski izraza spes (=nada) označava osjećaj pouzdanja s obzirom na budućnost, iščekivanje nečega sretnog. Nada je duhovna moć koja utječe na čovjeka ukoliko je čovjek. Od ostalih bića ona karakterizira i razlikuje čovjeka ukoliko je on razumno i slobodno biće, biće jezika i kulture, biće religije itd. Tako je M. T. Ciceron napisao: „…ako je nada iščekivanje dobra, treba biti strah da neće doći zlo (…si spes est expectatio boni, mali expectationem esse necesse est metum), [Tusc. IV, XXXVII, 79]. Nada je, dakle, svojstvena čovjeku, koji se stalno kreće i teži za budućnošću, a ukoliko je ljudska, ona je naprosto i kršćanska, te svoja očekivanja ne temelji na ljudskoj računici već na Božjoj Riječi, obećanjima i milosti.</w:t>
        <w:br/>
        <w:br/>
        <w:t>Nada kao bogoslovna krepost</w:t>
        <w:br/>
        <w:br/>
        <w:t>Bez sumnje, „nadati se“ velika je riječ, jer čovjek prepušten sam sebi ne bi mogao ništa očekivati. Na ljudskoj razini gledajući, zaista se nadamo mnogim stvarima, ali na kraju opet uviđamo da je sve prolaznost. Dakle, nemamo uporišta u sebi samima, a Bog je jedini kadar dati nam jamstvo i podržati nas u nadanju – što je i učinio. Stoga, možemo reći kako kršćanskom nadom i beskrajnom Božjom ljubavlju živimo u sigurnosti da ćemo postići svijetlu budućnost i svoje najveće dobro.</w:t>
        <w:br/>
        <w:t>Tako se, primjerice, kršćani razlikuju od onih „koji nemaju nade“ (1 Sol 4,13). Prva Petrova poslanica 3,15 hrabri kršćane da „budu uvijek spremni na odgovor svakomu koji od vas zatraži obrazloženje nade koja je u vama“. U Poslanici Rimljanima 8,24-25 sv. Pavao piše: „Ta u nadi smo spašeni! Nada pak koja se vidi nije nada. Jer, što tko gleda, kako da se tomu i nada? Nadamo li se pak onomu čega ne gledamo, postojano to iščekujemo.“ Razmišljajući u tom kontekstu, dužni smo češće u životu pobuditi čin nadanja, osobito ako smo utonuli u beznađe.</w:t>
        <w:br/>
        <w:br/>
        <w:t xml:space="preserve">Temelji kršćanskog nadanja </w:t>
        <w:br/>
        <w:br/>
        <w:t>Oči nade nisu gledanje već vjera. Zato pisac Poslanice Hebrejima snažno naglašava zbiljnost vjere te govori kako je „vjera već neko imanje onoga čemu se nadamo, osvjedočenje o zbiljnosti kojih ne vidimo“ (11,1). Predmet teološke nade je od Boga obećan vječni život, pa tako nadom već posjedujemo budućnost. Tu „Radosnu vijest“ čuli smo po Objavi, i ta budućnost odgovora težnjama naše naravi. Budući da je Bog u svojoj svemoćnosti kadar osigurati sretnu budućnost, Njegova dobrota je dostatan oslonac našoj nadi.</w:t>
        <w:br/>
        <w:t xml:space="preserve">Postoje četiri karakteristike objekta nade općenito promatrane: 1) da je dobro; 2) da je buduće dobro; 3) da je teško doći do njega; 4) da je moguće doći do tog dobra. Nada u postignuće vječnog života ima dva objekta: život vječni u koji se nadamo te božansku pomoć kojom Bog pomaže ljudima (...consequitur igitur ex dono gratiae quod homo de Deo spem habeat). Zato sv. Pavao kaže: „... a dar je Božji život vječni u Kristu Isusu, Gospodinu našemu“ (Rim 6,23). Međutim, iako smo svjesni vlastite nedostatnosti, to ne uništava dinamizam kršćanske nade nego je upravo aktiviran spoznajom vrijednosti vlastite suradnje i odgovornosti, znajući da Božjom pomoći možemo pobijediti. </w:t>
        <w:br/>
        <w:br/>
        <w:t xml:space="preserve">Grijesi protiv nade </w:t>
        <w:br/>
        <w:br/>
        <w:t xml:space="preserve">Nada još nije posjedovanje već očekivanje. Međutim, ako u našem životu ne postoji nada, znači da sve drugo postaje uzaludnim i dovodi nas do očaja i ravnodušnosti, ne samo u kršćanskoj vjeri nego uključujući naš život i ljude oko nas. Svojoj budućnosti možemo se različito nadati: realno, ludo, prekomjerno... Krajnost koja vodi prema posvemašnjem gubitku nade je „očaj“ – tj. gubitak nade u vlastito spasenje, što opet znači osjećaj izgubljenost i stanje bez radosti. Takvim stavom čovjek tone u mrak, gubeći oslonac u i oko sebe, bez uporišta i cilja, a završna faza očaja može biti samoubojstvo. Očaj je, dakle, ugasla nada. Tko je izgubio vjeru, gubi i nadu. Budući da se vjera pretvara u neposredno gledanje i jasnoću, nada prelazi u sigurnost posjedovanja obećanog dobra. </w:t>
        <w:br/>
        <w:t>Nije problem definirati nadu nego je živjeti. Naravno, možemo reći da je nada „aktivna borba protiv očaja“ (E. Fromm), ali prije svega nada je ono što čovjeku omogućuje ići životnim putom i biti čovjek, jer: ne može se živjeti bez nade! Homo viator, spe erectus: nada drži čovjeka uspravnim na putu i čini ga sposobnim za budućnost. Kršćaninova nada je u Kristu (1 Tim 1,1: „Isus Krist je naša nada“), tj. krajnjem smislu koji osvjetljava sve stvarnosti i odnose. U tom smislu kršćanska nada je moćan spremnik duhovne snage, dinamičan element koji se temelji na vjeri u Krista raspetog i uskrslog, čija pobjeda nad smrću postaje vjerniku nada da zlo i smrt, u svim pojavnim oblicima, nemaju posljednju riječ. „Lakovjernost“, odnosno neozbiljno nadanje, također je jedan od oblika grijeha protiv kršćanske nade. Vlastitim silama, tj. bez Božje pomoći i suradnje s milošću, ne može se postići vječno blaženstvo. Bog je, doduše dobar, ali ne možemo računati samo na Njegovu dobrotu, jer i od nas se traži ozbiljna suradnja.</w:t>
        <w:br/>
        <w:t>Na Crkvi je odgovornost da otvara vrata budućnosti, pokazuje konkretne i vidljive putove nade te da bude znakovita prisutnost posebno onima koji će u budućnosti trebati izabirati – a to su mladi. Dojam je da je današnji neprijatelj nade „ravnodušnost“, besmisao ili barem „irelevantnost smisla“ (smisao je nebitan, nevažan, beznačajan). Kršćanin se stoga zaista treba zapitati: gdje je njegova nada? Bogoslovna krepost nade treba biti vidljiva, proživljena i treba naći ono mjesto „gdje“ - inače sve je iluzija i retorika! Jedan lijepi tekst sv. Augustina, u kojem se pita što je razlog zbog kojeg smo mi kršćani, kaže „samo nada nas čini uistinu kršćanima“ (O Državi Božjoj 6,9,5).</w:t>
        <w:br/>
        <w:br/>
        <w:t xml:space="preserve">Nada, talent za trgovanje </w:t>
        <w:br/>
        <w:br/>
        <w:t xml:space="preserve">Čak i ako je primljena od Boga kao dragocjen dar, nada nije talent za skrivanje već za trgovanje, što znači da nije statična već dinamična vrlina. Na razini druge dvije teološke kreposti (vjere i ljubavi), nada je načelo od vitalnog značenja koje se mora njegovati da bi moglo rasti. Glavna sredstva za to su, kako preporuča sv. Toma Akvinski: molitva i sakramenti. Svi sakramenti služe kao hrana nadi, ali je euharistija to na poseban način. Njome vjernik prima začetnika milosti i glavnog arhitekta nade: „Kada stvarno primaš sam sakrament, milost se poveća i duhovni život doseže svoje savršenstvo“ (...), „Ovaj sakrament ne dovodi nas odmah do slave, već nam daje mogućnost dolaska“, kaže sv. Toma. Ono što najviše užiže našu nadu je Kristovo uskrsnuće. Bilo je potrebno da Krist uskrsne, kao potpora našoj nadi, a vidjevši Kristovo uskrsnuće, koji je naša Glava, i mi se nadamo uskrsnuću. </w:t>
        <w:br/>
        <w:br/>
        <w:t xml:space="preserve">Nada, ljudski suputnik </w:t>
        <w:br/>
        <w:br/>
        <w:t>Sv. Hilarije iz Poitiersa (franc.: Hilaire de Poitiers) (oko 300. - 368.), biskup i kršćanski teolog, u svojim Komentarima psalama donosi pitanje upućeno mnogim kršćanima: „Gdje je, kršćani, vaša nada?“ Ovo pitanje trebaju sebi postaviti današnji kršćani i Crkva. Ne smeta što će odgovor biti možda manjkav i skeptičan, ali kršćanin zna da mu je nada odgovornost, i to mora odgovoriti svakome tko ga pita (usp. 1 Pt 3,15). Ta odgovornost danas ja izazovna u Crkvi i postavlja pitanja, kao npr.: naziru li se obzorja smisla; znamo li živjeti nadu u kraljevstvo Božje; znamo li drugima ulijevati nadu u konkretnom životu i pokazati da vrijedi živjeti i umrijeti za Krista? Ta pitanja ne mogu se zaobići, pogotovo danas kada kulturni horizonti pokazuju prilično beznađe i kada je teško formulirati dugoročnu nadu.</w:t>
        <w:br/>
        <w:t xml:space="preserve">Kršćanin zato govori o vlastitoj nadi s oproštenjem, navodeći da zlo počinjeno nema moć zatvoriti budućnost života. Kršćanin govori o nadi oblikujući je upravo na vjeri, a posebno govori o nadi živeći pashalnu „logiku“ božanske volje za „spasenjem svih ljudi“ (1 Tim 2,4; 4,10; Tit 2,11), koja omogućuje vjerniku živjeti u bratstvu sa svim ljudima. </w:t>
        <w:br/>
        <w:t>Danas, kada u Crkvi slušamo govore o kršćanskoj nadi, treba uočiti upravo situacije mučeništva i progona. Stoga, nada u vječni život i Krista koji je pobijedio smrt tu pronalazi svoj tajanstven, uznemirujući, ali vrlo stvaran i uvjerljiv govor, i tu se pokazuje vjerodostojnim ono što je već sv. Augustin pisao: „Naš život je sada nada, a poslije će biti vječnost.“</w:t>
        <w:br/>
        <w:br/>
        <w:t>Vlč. Drago Župarić svećenik je Vrhbosanske nadbiskupije. Rođen je 2. lipnja 1964. u župi sv. Vida u Vidovicama. Sjemenište je pohađao u Dubrovniku, studij teologije u Sarajevu gdje je 1990. zaređen za svećenika Obavljao je službu kapelana u Banjoj Luci, odgojitelja u dubrovačkom i zadarskom sjemeništu te službu vicerektora u Vrhbosanskoj katoličkoj bogosloviji. Studij klasične filologije završio je u Zadru, a poslijediplomski studij iz teologije u Rimu i Zagrebu. Nekoliko godina je predavao: Povijest religija, Latinski i Grčki jezik u KŠC-u Sarajevu i Travniku. Radi kao profesor na KBF-u u Sarajevu te na Filozofskom fakultetu.</w:t>
        <w:br/>
        <w:br/>
        <w:br/>
        <w:t>Što je vjera? - Vjera je prirodna sposobnost koja uključuje vjerovanje i povjerenje, što inače imaju svi ljudi u manjoj ili većoj mjeri. Ona se temelji na povjerenju u osobu kojoj se povjerava, što opet ovisi o znanju koje se ima o toj osobi. U tom smislu vjera može biti velika ili mala, slaba ili jaka. Za kršćane pak, vjera je apsolutno povjerenje u Boga koji je progovorio čovjeku o sebi i o čovjeku po Svetom pismu, objavio se u Isusu Kristu iz Nazareta i time mu pokazao koliko ga ljubi.</w:t>
      </w:r>
    </w:p>
    <w:p>
      <w:pPr>
        <w:pStyle w:val="Normal"/>
        <w:rPr>
          <w:sz w:val="24"/>
          <w:szCs w:val="24"/>
        </w:rPr>
      </w:pPr>
      <w:r>
        <w:rPr>
          <w:sz w:val="24"/>
          <w:szCs w:val="24"/>
        </w:rPr>
      </w:r>
    </w:p>
    <w:p>
      <w:pPr>
        <w:pStyle w:val="Normal"/>
        <w:rPr/>
      </w:pPr>
      <w:r>
        <w:rPr>
          <w:rStyle w:val="Naslov"/>
          <w:sz w:val="24"/>
          <w:szCs w:val="24"/>
        </w:rPr>
        <w:t xml:space="preserve"> </w:t>
      </w:r>
      <w:r>
        <w:rPr>
          <w:b/>
          <w:sz w:val="24"/>
          <w:szCs w:val="24"/>
        </w:rPr>
        <w:t>Biblijski komentar misnih čitanja u godini C</w:t>
      </w:r>
    </w:p>
    <w:p>
      <w:pPr>
        <w:pStyle w:val="Normal"/>
        <w:rPr>
          <w:b/>
          <w:b/>
          <w:sz w:val="24"/>
          <w:szCs w:val="24"/>
        </w:rPr>
      </w:pPr>
      <w:r>
        <w:rPr>
          <w:b/>
          <w:sz w:val="24"/>
          <w:szCs w:val="24"/>
        </w:rPr>
        <w:t>Radost iščekivanja</w:t>
      </w:r>
    </w:p>
    <w:p>
      <w:pPr>
        <w:pStyle w:val="Normal"/>
        <w:rPr>
          <w:b/>
          <w:b/>
          <w:sz w:val="24"/>
          <w:szCs w:val="24"/>
        </w:rPr>
      </w:pPr>
      <w:r>
        <w:rPr>
          <w:b/>
          <w:sz w:val="24"/>
          <w:szCs w:val="24"/>
        </w:rPr>
        <w:t>3. nedjelja došašća:</w:t>
      </w:r>
    </w:p>
    <w:p>
      <w:pPr>
        <w:pStyle w:val="Normal"/>
        <w:rPr/>
      </w:pPr>
      <w:r>
        <w:rPr>
          <w:sz w:val="24"/>
          <w:szCs w:val="24"/>
        </w:rPr>
        <w:t>Ova se nedjelja od starine zove "Gaudete - Radujte se" jer taj usklik sadrži ulazna pjesma koja je uzeta iz Fil 4, 4 i zove na radost zato što je Gospodin blizu. Dopuštena je ružičasta boja misnice, dok se na ostale nedjelje i dane u došašću upotrebljava ljubičasta.</w:t>
        <w:br/>
        <w:t>U zbornoj molitvi celebrant ističe da sabrana zajednica s vjerom očekuje blagdan rodenja Gospodnjeg i u ime nje prosi da i ove godine radosno dočekamo i proslavimo božićne blagdane. Slično u popričesnoj: "Gospodine, utječemo se tvojoj dobroti: po ovoj svetoj gozbi očisti nas od grijeha i pripravi nam duh na buduće blagdane".</w:t>
        <w:br/>
        <w:t>U prvom čitanju prorok zove Jeruzalem na radost zato što je Bog usred njega i obnavlja mu svoju privrženost. U drugom čitanju sužanj Pavao zove vjernike na radost zato što je Gospodin blizu. U evanđelju Luka donosi nastavak Krstiteljeve propovijedi. Narod u iščekivanju pitanja, da Ivan nije Mesija a on najavljuje Jačega koji će krštavati Duhom Svetim i ognjem. Luka ovakvu Krstiteljevu propovijed naziva pobudom i navještajem evanđelja. I kad prijeti, Krstitelj je navjestitelj radosne vijesti o spasenju koje je na dohvatu.</w:t>
      </w:r>
    </w:p>
    <w:p>
      <w:pPr>
        <w:pStyle w:val="Normal"/>
        <w:rPr>
          <w:sz w:val="24"/>
          <w:szCs w:val="24"/>
        </w:rPr>
      </w:pPr>
      <w:r>
        <w:rPr>
          <w:rStyle w:val="StrongEmphasis"/>
          <w:sz w:val="24"/>
          <w:szCs w:val="24"/>
        </w:rPr>
        <w:t>Klikći od radosti - Bog tvoj u sredini je tvojoj (Sef 3, 14-18a)</w:t>
      </w:r>
    </w:p>
    <w:p>
      <w:pPr>
        <w:pStyle w:val="Normal"/>
        <w:rPr>
          <w:sz w:val="24"/>
          <w:szCs w:val="24"/>
        </w:rPr>
      </w:pPr>
      <w:r>
        <w:rPr>
          <w:sz w:val="24"/>
          <w:szCs w:val="24"/>
        </w:rPr>
        <w:t>Prvo čitanje je psalamska pjesma uzeta sa završetka knjige proroka Sefanije. On je djelovao u Judeji između god. 640, i 630. pr. Kr., u vrijeme kad su pripadnici Sjevernog kraljevstva već odvedeni u asirsko sužanjstvo a asirski se utjecaj sve više osjećao i u Jeruzalemu. Prorok je najavljivao Dan Jahvin protiv poganskih naroda koji tlače Židove a svoje sunarodnjake pozivao na obraćenje.</w:t>
        <w:br/>
        <w:t>Na kraju svoga propovijedanja (i knjige koja sadrži njegove propovijedi) pozvao je na radost "kćer sionsku, Izrael, Jeruzalem". To su zborni nazivi za cijeli narod Božji, posebno za stanovnike glavnog grada. U ovom kratkom psalmu dva puta ponavlja da je Bog usred svoga naroda. Kad govori "Gospodin te riješio tvoje osude, neprijatelje tvoje uklonio", upotrebljava proročki perfekt koji znači futur: zasada je to samo u Božjem planu, ali će to Bog sigurno izvesti. Prorok naziva Boga kraljem Izraelovim, jer je doživio slabost zemaljskih vladara koji nisu bili sposobni obraniti narod od poganske vojske. Sadašnja Božja prisutnost sigurna je garancija budućeg spasenja od svih neprijatelja. "Kliktat će nad tobom radosno kao u dan svečani" podsjeća na blagdansko raspoloženje prijelaznika preko Crvenog mora, kad je Aronova sestra Mirjam udarala u bubanj te s drugim ženama pjevala Bogu izbavitelju (usp. Izl 15, 20-21). Izraelci su vanjskim veseljem i pjesmama slavili svoje vjerske blagdane u skladu s biblijskom slikom o čovjeku koji i svojim tijelom, svojom igrom pred Bogom, izražava zahvalnost za Božje spasotvorne intervente u prilog zajednici i pojedincu.</w:t>
        <w:br/>
        <w:t>Ovaj prorokov poziv na radost zbog prisutnosti Boga koji će uskoro intervenirati tiče se i nas kršćana na bogoslužju. Kao što starozavjetnim vjernicima prorok poručuje da osnovni temelj radosti nije materijalno blagostanje nego Božja spasonosna prisutnost, tako poručuje i nama. Prorokov perfekt koji označuje futur i nama je poticaj da vjernički analiziramo iskustvo crkvene zajednice i pojedinaca, uvjereni da je Bog intervenirao u prošlosti te da se zato možemo radovati i njegovim budućim intervencijama.</w:t>
      </w:r>
    </w:p>
    <w:p>
      <w:pPr>
        <w:pStyle w:val="Normal"/>
        <w:rPr>
          <w:sz w:val="24"/>
          <w:szCs w:val="24"/>
        </w:rPr>
      </w:pPr>
      <w:r>
        <w:rPr>
          <w:rStyle w:val="Emphasis"/>
          <w:sz w:val="24"/>
          <w:szCs w:val="24"/>
        </w:rPr>
        <w:t>Pripjevni psalam</w:t>
      </w:r>
    </w:p>
    <w:p>
      <w:pPr>
        <w:pStyle w:val="Normal"/>
        <w:rPr>
          <w:sz w:val="24"/>
          <w:szCs w:val="24"/>
        </w:rPr>
      </w:pPr>
      <w:r>
        <w:rPr>
          <w:sz w:val="24"/>
          <w:szCs w:val="24"/>
        </w:rPr>
        <w:t>Ovo je himan zahvale za spasenje kojim završava "Knjiga o Emanuelu" u Izaijinoj knjizi (usp. Iz 6-12). Zove na radosnu zahvalnost zajednicu usred koje boravi "Svetac Izraelov". Izaija često naglašava svetost Boga koji je drugačiji od stvorenog svijeta i ljudima daje udio na svojoj "pravdi" ili savezu. Takav Bog-Svetac je snaga, pjesma i spasenje vjernika koji mu iskazuju zahvalnost na bogoslužju i raduju se njegovoj prisutnosti.</w:t>
      </w:r>
    </w:p>
    <w:p>
      <w:pPr>
        <w:pStyle w:val="Normal"/>
        <w:rPr>
          <w:sz w:val="24"/>
          <w:szCs w:val="24"/>
        </w:rPr>
      </w:pPr>
      <w:r>
        <w:rPr>
          <w:rStyle w:val="StrongEmphasis"/>
          <w:sz w:val="24"/>
          <w:szCs w:val="24"/>
        </w:rPr>
        <w:t>Vjernička radost "u Gospodinu" (Fil 4, 4-7)</w:t>
      </w:r>
    </w:p>
    <w:p>
      <w:pPr>
        <w:pStyle w:val="Normal"/>
        <w:rPr>
          <w:sz w:val="24"/>
          <w:szCs w:val="24"/>
        </w:rPr>
      </w:pPr>
      <w:r>
        <w:rPr>
          <w:sz w:val="24"/>
          <w:szCs w:val="24"/>
        </w:rPr>
        <w:t>Za drugo čitanje imamo dio poslanice Filipljanima koju je Pavao pisao iz zatvora. U današnjem odlomku zove na radost "u Gospodinu" zato što je "Gospodin blizu".</w:t>
        <w:br/>
        <w:t>Iako se nalazi u zatvoru dok piše poslanicu Filipijanima, Pavao u njoj često govori da se raduje (1, 4.18; 2, 2.17; 4, 10). Razlog njegove radosti jest vjera zajednice koju je utemeljio, propovijedanje evanđelja koje nije obustavljeno njegovim hapšenjem, materijalna pomoć koju su Filipljani poslali po Epafroditu. On također zove na vjerničku radost (1, 25; 2, 28-29; 3.1; 4, 4). U današnjem odlomku poziva na radost a Gospodinu uvijek i posvuda, među ljudima drugih uvjerenja. Radost u Gospodinu koji je blizu je svijest spasenja u koje su vjernici uključeni krsnom vjerom i koje će se potpuno ostvariti u sasvim sigurnoj budućnosti. Vanjski znak te radosti treba biti blagost vjernika među ljudima.</w:t>
        <w:br/>
        <w:t>U izrazu "Gospodin je blizu" vidi se odjek liturgijskog izraza Marana tha (usp. 1 Kor 16, 22 i Otk 22, 20) koji znači "Naš Gospodin je došao" i "Naš Gospodine, dođi" Tim usklikom prvi su kršćani u euharistiji ispovijedali vjeru u Isusovu nazočnost te molili da on ponovno dođe o svršetku vremena. "Mir Božji koji je iznad svakog razuma" je aluzija na opomenu iznesenu u 4, 2-3 koja prethodi našem odlomku. U toj je opomeni Pavao zamolio zaslužne filipinske vjernice Evodiju i Sintihu da se pomire jer njihova posvađanost škodi cijeloj vjerničkoj zajednici. Tko prihvaća mir Božji, oprašta bližnjemu i prihvaća oproštenje. Mir od Boga darovan i zadan, je duhovni stražar koji čuva pojedince i zajednicu u vjerničkoj radosti.</w:t>
      </w:r>
    </w:p>
    <w:p>
      <w:pPr>
        <w:pStyle w:val="Normal"/>
        <w:rPr>
          <w:sz w:val="24"/>
          <w:szCs w:val="24"/>
        </w:rPr>
      </w:pPr>
      <w:r>
        <w:rPr>
          <w:rStyle w:val="StrongEmphasis"/>
          <w:sz w:val="24"/>
          <w:szCs w:val="24"/>
        </w:rPr>
        <w:t>Ivan je narodu navješćivao Evanđelje (Lk 3, 10-18)</w:t>
      </w:r>
    </w:p>
    <w:p>
      <w:pPr>
        <w:pStyle w:val="Normal"/>
        <w:rPr>
          <w:sz w:val="24"/>
          <w:szCs w:val="24"/>
        </w:rPr>
      </w:pPr>
      <w:r>
        <w:rPr>
          <w:sz w:val="24"/>
          <w:szCs w:val="24"/>
        </w:rPr>
        <w:t>U evanđelju imamo nastavak Krstiteljeve propovijedi. Ljude različitih staleža on zove na plodove dostojne obraćenja ističući dužnost pravednosti (reci 10-14) te najavljuje dolazak Jačega koji će krstiti Duhom Svetim i ognjem (r. 15-17). Luka ovakvo djelovanje Krstitelja naziva naviještanjem radosne vijesti koja se tiče svih ljudi euangelizesthai (r. 18).</w:t>
        <w:br/>
        <w:t>U odlomku koji prethodi našemu Krstitelj je pozvao mnoštvo hodočasnika koji su došli na Jordan da prime obraćeničko krštenje: "Donosite plodove dostojne obraćenja!" (r. 8). To mnoštvo pita ga u današnjem odlomku, što treba činiti. Čisto povijesno, "dvije haljine" se odnosilo na pokornike koji su se spremali da hladnu noć provedu u Jordanskoj dolini. "U koga ima hrane" odnosilo se na one koji su ponijeli za put. Međutim, Luka voli prikazivati Isusa kao Božjeg siromaha i prijatelja siromašnih. Zato je za njega Krstitelj preteča Isusa i u tome. On zove na obraćenje Bogu i bližnjemu koji je u oskudici.</w:t>
        <w:br/>
        <w:t>Carinici su bili ovlašteni za skupljanje poreza te državi unaprijed isplaćivali traženi doprinos a kasnije često "ugonili" i više nego što je bilo potrebno. Njima Krstitelj govori da ne budu gramzljivi i ne traže "više nego što je određeno". "Vojnici" o kojima je ovdje riječ nisu profesionalni rimski vojnici nego Židovi u četama Heroda Antipe o kojem Josip Flavije svjedoči da je imao vlastitu vojsku. Vojnici su u Palestini Isusova i Krstiteljeva vremena imali priliku ucjenjivati građane, od njih tražiti novac i lažno ih prijavljivati. Krstitelj od njih traži da ne zloupotrebljavaju svoju službu i da budu zadovoljni plaćom.</w:t>
        <w:br/>
        <w:t>U vremenu kad je Luka zapisivao za Crkvu ovu Krstiteljevu propovijed sva pitanja upravljena Krstitelju ticala su se krštenih vjernika. Ovom staleškom propovijedi Luka pokazuje da je kršćanstvo religija za sve staleže. Nitko ne treba napustiti svoje zemaljsko zanimanje da bi se pridružio Isusovu pokretu. Dovoljno je da ondje gdje ga je zatekao poziv na vjeru nastavi živjeti dostojno obraćenja (usp. 1 Kor 7, 17-21). Crkva Lukina vremena ne osjeća se zaduženom da potkopava nepravedne "strukture" nego da ljudima gdje jesu i što jesu navijesti spasenje ponuđeno u Kristu.</w:t>
        <w:br/>
        <w:t>Slušajući Krstiteljevu "stalešku" propovijed, mnoštvo se pita: "Nije li on Mesija?" Ivan odgovara neizravno najavljujući Mesiju koji će krstiti Duhom Svetim i ognjem te koji je Jači. Time pokazuje četverostruku prednost Mesije:</w:t>
        <w:br/>
        <w:t>- dolazi "nakon" njega u kronološkom smislu; neće ići "za" njim, ne će biti Pretečin učenik;</w:t>
        <w:br/>
        <w:t>- Preteča mu nije dostojan učiniti najnižu uslugu kao što je odvezivanje remenja na obući, jer tu su uslugu vršili robovi;</w:t>
        <w:br/>
        <w:t>- Mesija će krštavati Duhom i vatrom; njegovo će krštenje zbiljski preporađati ljude, a Pretečino je samo potvrda kajanja pokornika;</w:t>
        <w:br/>
        <w:t>- Mesija je Jači koji će "pročistiti gumno svoje" o eshatonskom nastupu; razvrstat će ljude po njihovoj zbiljskoj vrijednosti, a Preteča mu samo pripravlja put.</w:t>
        <w:br/>
        <w:t>Slika o lopati i sabiranju žita uzeta je iz palestinske poljoprivrede onog vremena. Ratar je mlatio motkom pokošenu pšenicu ili se vodila životinja u krug i gazila po žitu. Zatim je "vijao" bacanjem slame u zrak pomoću rogulja ili lopate. Vjetar je bacao slamu i pljevu na stranu a ostajala je na mjestu ovršena pšenica. Ovom slikom Preteča najavljuje Mesiju kao eshatonskog suca svih ljudi. Kao što ratar podiže slamu i pljevu da bi ih odvojio od zrnja, tako će i Mesija razdvojiti dobre ljude od zlih. Ovdje je prvenstveno naglasak na spasenju koje donosi eshatonski sudac. Krstitelj i prijetnjama najavljuje spasenje koje donosi Jači. U noći Isusova rođenja Luka je anđelu u usta stavio riječ: " Evangelizaram vam veliku radost za sav narod" (2, 10). Ovdje za Pretečinu propovijed o Mesiji kaže: "I mnogim je drugim pobudama evangelizirao narod" (r. 18). Na građanskom području Lukina vremena "evangelizirati" znači razglašavati radosnu vijest koja se tiče svih građana. Ivan je evangelizirao pobudama. To znači da je poticao, hrabrio, podržavao pokornike u odluci o obraćenju, ulijevao im volju da se obrate. Iako najavljuje Mesiju koji će biti sveopći sudac, Krstitelj ostaje Preteča Mesije koji spašava. A spasenje koje Mesija nudi je evangelion, zbiljska radosna vijest za sve ljude.</w:t>
        <w:br/>
        <w:t>Odazivajući se današnjim misnim čitanjima, pitajmo se, da li se znamo vjernički radovati? 3e li naša radost "u Gospodinu"? Znademo li pjevanjem i misnim poklicima izražavati svoju vjerničku radost?</w:t>
      </w:r>
    </w:p>
    <w:p>
      <w:pPr>
        <w:pStyle w:val="Normal"/>
        <w:rPr>
          <w:b/>
          <w:b/>
          <w:sz w:val="24"/>
          <w:szCs w:val="24"/>
        </w:rPr>
      </w:pPr>
      <w:r>
        <w:rPr>
          <w:b/>
          <w:sz w:val="24"/>
          <w:szCs w:val="24"/>
        </w:rPr>
      </w:r>
    </w:p>
    <w:p>
      <w:pPr>
        <w:pStyle w:val="Normal"/>
        <w:rPr>
          <w:rStyle w:val="Naslov"/>
          <w:sz w:val="24"/>
          <w:szCs w:val="24"/>
        </w:rPr>
      </w:pPr>
      <w:r>
        <w:rPr>
          <w:b/>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pPr>
      <w:r>
        <w:rPr>
          <w:sz w:val="24"/>
          <w:szCs w:val="24"/>
        </w:rPr>
        <w:t xml:space="preserve">  </w:t>
      </w:r>
      <w:bookmarkEnd w:id="23"/>
      <w:bookmarkEnd w:id="24"/>
      <w:r>
        <w:rPr/>
        <w:t xml:space="preserve"> </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t xml:space="preserve"> </w:t>
      </w:r>
    </w:p>
    <w:p>
      <w:pPr>
        <w:pStyle w:val="Normal"/>
        <w:rPr/>
      </w:pPr>
      <w:r>
        <w:rPr>
          <w:sz w:val="24"/>
          <w:szCs w:val="24"/>
        </w:rPr>
        <w:t xml:space="preserve"> </w:t>
      </w:r>
      <w:r>
        <w:rPr>
          <w:sz w:val="24"/>
          <w:szCs w:val="24"/>
        </w:rPr>
        <w:t>Treća nedjelja došašća (16. prosinca)</w:t>
        <w:br/>
        <w:t>Sef 3,14-18a * Iz 12,2-3.4b-6 * Fil 4,4-7 * Lk 3,10-18</w:t>
      </w:r>
    </w:p>
    <w:p>
      <w:pPr>
        <w:pStyle w:val="Normal"/>
        <w:rPr>
          <w:sz w:val="24"/>
          <w:szCs w:val="24"/>
        </w:rPr>
      </w:pPr>
      <w:r>
        <w:rPr>
          <w:sz w:val="24"/>
          <w:szCs w:val="24"/>
        </w:rPr>
        <w:t>Radosno iščekivanje</w:t>
      </w:r>
    </w:p>
    <w:p>
      <w:pPr>
        <w:pStyle w:val="Normal"/>
        <w:spacing w:before="100" w:after="100"/>
        <w:rPr>
          <w:sz w:val="24"/>
          <w:szCs w:val="24"/>
        </w:rPr>
      </w:pPr>
      <w:r>
        <w:rPr>
          <w:sz w:val="24"/>
          <w:szCs w:val="24"/>
        </w:rPr>
        <w:t xml:space="preserve">Ozračje koje posebno obilježava bogoslužje današnje, treće nedjelje došašća, koja se od starine zove nedjelja »Gaudete – Radujte se« jest radost. Radost je tipična za čitavo vrijeme došašća, ali i općenito za kršćanstvo. To je sadržano u temeljnoj riječi kršćanstva euangelion – evanđelje, što znači Radosna vijest. </w:t>
      </w:r>
    </w:p>
    <w:p>
      <w:pPr>
        <w:pStyle w:val="Normal"/>
        <w:spacing w:before="100" w:after="100"/>
        <w:rPr>
          <w:sz w:val="24"/>
          <w:szCs w:val="24"/>
        </w:rPr>
      </w:pPr>
      <w:r>
        <w:rPr>
          <w:sz w:val="24"/>
          <w:szCs w:val="24"/>
        </w:rPr>
        <w:t xml:space="preserve">Temelj te kršćanske radosti jest činjenica Božje prisutnosti, da je Bog uz nas, s nama i u nama. Pa i onda kada to opipljivo ne osjećamo. »Radujte se jer Gospodin dolazi, sasvim je blizu, dolazi da nas spasi. Kličite u radosti, Gospodin je riješio svoj narod osude, neprijatelje je uklonio, dolazi kao Spasitelj« – kliče prorok Sefanija u prvom čitanju. </w:t>
      </w:r>
    </w:p>
    <w:p>
      <w:pPr>
        <w:pStyle w:val="Normal"/>
        <w:spacing w:before="100" w:after="100"/>
        <w:rPr>
          <w:sz w:val="24"/>
          <w:szCs w:val="24"/>
        </w:rPr>
      </w:pPr>
      <w:r>
        <w:rPr>
          <w:sz w:val="24"/>
          <w:szCs w:val="24"/>
        </w:rPr>
        <w:t xml:space="preserve">Čovjek vjere nastoji uvijek, pogotovo u teškim trenucima, trenucima kušnje, naći uporište za pravu i istinsku radost. On nikad ne gubi nade – i to ga razlikuje od onoga koji nema vjere - svoju nadu stavlja u Boga, ne pouzdaje se sam u svoje snage. Uvijek nalazi u sebi dovoljno milosne snage da se uhvati ukoštac i s najtežim kušnjama, znajući da neće biti napušten. </w:t>
      </w:r>
    </w:p>
    <w:p>
      <w:pPr>
        <w:pStyle w:val="Normal"/>
        <w:spacing w:before="100" w:after="100"/>
        <w:rPr>
          <w:sz w:val="24"/>
          <w:szCs w:val="24"/>
        </w:rPr>
      </w:pPr>
      <w:r>
        <w:rPr>
          <w:sz w:val="24"/>
          <w:szCs w:val="24"/>
        </w:rPr>
        <w:t xml:space="preserve">»Gospodin je tu, u vašoj sredini« – govorio je Ivan Krstitelj – »stoji uz vas, vi ga još ne poznajete, ali on je na djelu.« Na nama je da snagom vjere nastojimo protjerati strah iz svojih srdaca, strah od svega onoga što nas trenutno snalazi. Bog je blizu i u pravo će vrijeme uzeti našu pravednu stvar u ruke i spasiti nas. Imat ćemo ponovno razloga za radost, jer On će obnoviti sve ono što je razoreno, zatrovano, opustošeno – i oko nas i u nama. Sve ono što je sada poremećeno, stavit će ponovno u red. On će uspostaviti pravdu i mir. Tko je pretrpio nepravdu, osjetit će da ga Bog nije napustio i opet će se radovati. No, riječ je o radosti za koju treba imati spremno srce, sposobnost da je primimo, jer nije od ljudi. </w:t>
      </w:r>
    </w:p>
    <w:p>
      <w:pPr>
        <w:pStyle w:val="Normal"/>
        <w:spacing w:before="100" w:after="100"/>
        <w:rPr>
          <w:sz w:val="24"/>
          <w:szCs w:val="24"/>
        </w:rPr>
      </w:pPr>
      <w:r>
        <w:rPr>
          <w:sz w:val="24"/>
          <w:szCs w:val="24"/>
        </w:rPr>
        <w:t xml:space="preserve">U Evanđelju je riječ o mnoštvu koje hrli k Ivanu Krstitelju. Pojedini slojevi društva postavljaju mu tipično obraćeničko pitanje: »Što nam je činiti?« Ivan je konkretan i odrješit. Mnoštvu naroda poručuje: dijelite svoja materijalna dobra s onima koji oskudijevaju – potiče ih na dobrotvornost i solidarnost. Carinicima kaže: Ne zlorabite svoju službu i svoj položaj i ne bogatite se na tuđi račun – poziva na poštenje i pravičnost. Vojnicima poručuje: Izbjegavajte svako nasilje, čuvajte sigurnost zemlje i budite zadovoljni svojom plaćom. Svima stavlja na srce da rade oko uspostave socijalne pravde temeljene na ljubavi i solidarnosti. </w:t>
      </w:r>
    </w:p>
    <w:p>
      <w:pPr>
        <w:pStyle w:val="Normal"/>
        <w:spacing w:before="100" w:after="100"/>
        <w:rPr>
          <w:sz w:val="24"/>
          <w:szCs w:val="24"/>
        </w:rPr>
      </w:pPr>
      <w:r>
        <w:rPr>
          <w:sz w:val="24"/>
          <w:szCs w:val="24"/>
        </w:rPr>
        <w:t xml:space="preserve">Upravo u tim Ivanovim porukama krije se pravi smisao priprave za Mesijin dolazak – i onda i sada. Biti radostan i zauzeto, solidarno, s ljubavlju čekati dolazak Spasitelja i njegova kraljevstv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rFonts w:ascii="Arial" w:hAnsi="Arial" w:cs="Arial"/>
          <w:color w:val="000000"/>
        </w:rPr>
      </w:pPr>
      <w:r>
        <w:rPr/>
        <w:t xml:space="preserve"> </w:t>
      </w:r>
      <w:r>
        <w:rPr>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b/>
          <w:bCs/>
          <w:i/>
          <w:iCs/>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pPr>
      <w:r>
        <w:rPr/>
        <w:t xml:space="preserve"> </w:t>
      </w: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37" w:name="OLE_LINK15"/>
        <w:r>
          <w:rPr>
            <w:rStyle w:val="InternetLink"/>
          </w:rPr>
          <w:t>http://www.gabriellla.it/ppt.htm</w:t>
        </w:r>
      </w:hyperlink>
      <w:r>
        <w:rPr/>
        <w:t xml:space="preserve"> </w:t>
      </w:r>
      <w:bookmarkEnd w:id="37"/>
    </w:p>
    <w:p>
      <w:pPr>
        <w:pStyle w:val="Normal"/>
        <w:rPr>
          <w:iCs/>
          <w:sz w:val="24"/>
          <w:szCs w:val="24"/>
        </w:rPr>
      </w:pPr>
      <w:hyperlink r:id="rId156">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spacing w:before="0" w:after="240"/>
        <w:rPr>
          <w:sz w:val="24"/>
          <w:szCs w:val="24"/>
        </w:rPr>
      </w:pPr>
      <w:r>
        <w:rPr>
          <w:sz w:val="24"/>
          <w:szCs w:val="24"/>
        </w:rPr>
        <w:t xml:space="preserve"> </w:t>
      </w:r>
    </w:p>
    <w:p>
      <w:pPr>
        <w:pStyle w:val="Normal"/>
        <w:rPr>
          <w:sz w:val="24"/>
          <w:szCs w:val="24"/>
        </w:rPr>
      </w:pPr>
      <w:r>
        <w:rPr>
          <w:sz w:val="24"/>
          <w:szCs w:val="24"/>
        </w:rPr>
        <w:t>fra Franjo Mabić</w:t>
      </w:r>
    </w:p>
    <w:p>
      <w:pPr>
        <w:pStyle w:val="Normal"/>
        <w:spacing w:before="100" w:after="100"/>
        <w:rPr>
          <w:sz w:val="24"/>
          <w:szCs w:val="24"/>
        </w:rPr>
      </w:pPr>
      <w:r>
        <w:rPr>
          <w:sz w:val="24"/>
          <w:szCs w:val="24"/>
        </w:rPr>
      </w:r>
      <w:bookmarkStart w:id="40" w:name="OLE_LINK14"/>
      <w:bookmarkStart w:id="41" w:name="OLE_LINK14"/>
      <w:bookmarkEnd w:id="41"/>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0" w:after="240"/>
        <w:rPr>
          <w:sz w:val="24"/>
          <w:szCs w:val="24"/>
        </w:rPr>
      </w:pPr>
      <w:r>
        <w:rPr>
          <w:sz w:val="24"/>
          <w:szCs w:val="24"/>
        </w:rPr>
        <w:t xml:space="preserve"> </w:t>
      </w:r>
    </w:p>
    <w:tbl>
      <w:tblPr>
        <w:tblW w:w="3264" w:type="dxa"/>
        <w:jc w:val="left"/>
        <w:tblInd w:w="-45" w:type="dxa"/>
        <w:tblLayout w:type="fixed"/>
        <w:tblCellMar>
          <w:top w:w="15" w:type="dxa"/>
          <w:left w:w="15" w:type="dxa"/>
          <w:bottom w:w="15" w:type="dxa"/>
          <w:right w:w="15" w:type="dxa"/>
        </w:tblCellMar>
      </w:tblPr>
      <w:tblGrid>
        <w:gridCol w:w="3264"/>
      </w:tblGrid>
      <w:tr>
        <w:trPr/>
        <w:tc>
          <w:tcPr>
            <w:tcW w:w="3264" w:type="dxa"/>
            <w:tcBorders/>
            <w:vAlign w:val="center"/>
          </w:tcPr>
          <w:p>
            <w:pPr>
              <w:pStyle w:val="Normal"/>
              <w:rPr>
                <w:sz w:val="24"/>
                <w:szCs w:val="24"/>
              </w:rPr>
            </w:pPr>
            <w:r>
              <w:rPr>
                <w:sz w:val="24"/>
                <w:szCs w:val="24"/>
              </w:rPr>
              <w:t xml:space="preserve">TREĆA NEDJELJA DOŠAŠĆ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sz w:val="24"/>
                <w:szCs w:val="24"/>
              </w:rPr>
            </w:pPr>
            <w:r>
              <w:rPr>
                <w:rFonts w:cs="Arial" w:ascii="Arial" w:hAnsi="Arial"/>
                <w:i/>
                <w:iCs/>
                <w:sz w:val="24"/>
                <w:szCs w:val="24"/>
              </w:rPr>
              <w:t xml:space="preserve">KRŠTENJE JAČEGA </w:t>
            </w:r>
          </w:p>
          <w:p>
            <w:pPr>
              <w:pStyle w:val="Normal"/>
              <w:spacing w:before="100" w:after="100"/>
              <w:jc w:val="both"/>
              <w:rPr>
                <w:sz w:val="24"/>
                <w:szCs w:val="24"/>
              </w:rPr>
            </w:pPr>
            <w:r>
              <w:rPr>
                <w:rFonts w:cs="Arial" w:ascii="Arial" w:hAnsi="Arial"/>
                <w:sz w:val="24"/>
                <w:szCs w:val="24"/>
              </w:rPr>
              <w:t>(Lk 3,10-18)</w:t>
            </w:r>
          </w:p>
          <w:p>
            <w:pPr>
              <w:pStyle w:val="Normal"/>
              <w:spacing w:before="100" w:after="100"/>
              <w:jc w:val="both"/>
              <w:rPr>
                <w:sz w:val="24"/>
                <w:szCs w:val="24"/>
              </w:rPr>
            </w:pPr>
            <w:r>
              <w:rPr>
                <w:rFonts w:cs="Arial" w:ascii="Arial" w:hAnsi="Arial"/>
                <w:sz w:val="24"/>
                <w:szCs w:val="24"/>
              </w:rPr>
              <w:t xml:space="preserve">U svim religijama simbolične radnje s vodom izražavaju ljudsku čežnju za čistoćom duše i tijela, čežnju za oslobođenjem od svega što čovjeka onečišćuje, čežnju za novim životom, novim početkom u kojemu sve ono staro, istrošeno, ostavljamo iza sebe. Kad je Ivan krstio na rijeci Jordanu, mnoštvo je hrlilo k njemu. On ih je krstio vodom i pozivao na obraćenje. Mnogi su bili spremni promijeniti svoj život. Pitalo ga mnoštvo: </w:t>
            </w:r>
            <w:r>
              <w:rPr>
                <w:rFonts w:cs="Arial" w:ascii="Arial" w:hAnsi="Arial"/>
                <w:i/>
                <w:iCs/>
                <w:sz w:val="24"/>
                <w:szCs w:val="24"/>
              </w:rPr>
              <w:t xml:space="preserve">“Što nam je dakle činit?” </w:t>
            </w:r>
            <w:r>
              <w:rPr>
                <w:rFonts w:cs="Arial" w:ascii="Arial" w:hAnsi="Arial"/>
                <w:sz w:val="24"/>
                <w:szCs w:val="24"/>
              </w:rPr>
              <w:t xml:space="preserve">On im odgovaraše: </w:t>
            </w:r>
            <w:r>
              <w:rPr>
                <w:rFonts w:cs="Arial" w:ascii="Arial" w:hAnsi="Arial"/>
                <w:i/>
                <w:iCs/>
                <w:sz w:val="24"/>
                <w:szCs w:val="24"/>
              </w:rPr>
              <w:t xml:space="preserve">“Tko ima dvije haljine, neka podijeli s onim koji nema. U koga ima hrane, neka učini isto tako.” </w:t>
            </w:r>
            <w:r>
              <w:rPr>
                <w:rFonts w:cs="Arial" w:ascii="Arial" w:hAnsi="Arial"/>
                <w:sz w:val="24"/>
                <w:szCs w:val="24"/>
              </w:rPr>
              <w:t xml:space="preserve">Ivan poziva na solidarnost i dijeljenje vlastitih dobara s drugima. A carinike opominje na poštenje i odricanje od izrabljivanja svojih bližnjih: </w:t>
            </w:r>
            <w:r>
              <w:rPr>
                <w:rFonts w:cs="Arial" w:ascii="Arial" w:hAnsi="Arial"/>
                <w:i/>
                <w:iCs/>
                <w:sz w:val="24"/>
                <w:szCs w:val="24"/>
              </w:rPr>
              <w:t xml:space="preserve">“Ne utjerujte više nego što vam je određeno.” </w:t>
            </w:r>
            <w:r>
              <w:rPr>
                <w:rFonts w:cs="Arial" w:ascii="Arial" w:hAnsi="Arial"/>
                <w:sz w:val="24"/>
                <w:szCs w:val="24"/>
              </w:rPr>
              <w:t xml:space="preserve">Vojnike poziva na odricanje od nasilja: </w:t>
            </w:r>
            <w:r>
              <w:rPr>
                <w:rFonts w:cs="Arial" w:ascii="Arial" w:hAnsi="Arial"/>
                <w:i/>
                <w:iCs/>
                <w:sz w:val="24"/>
                <w:szCs w:val="24"/>
              </w:rPr>
              <w:t xml:space="preserve">“Nikome ne činite nasilje, nikoga krivo ne prijavljujte…” </w:t>
            </w:r>
          </w:p>
          <w:p>
            <w:pPr>
              <w:pStyle w:val="Normal"/>
              <w:spacing w:before="100" w:after="100"/>
              <w:jc w:val="both"/>
              <w:rPr>
                <w:sz w:val="24"/>
                <w:szCs w:val="24"/>
              </w:rPr>
            </w:pPr>
            <w:r>
              <w:rPr>
                <w:rFonts w:cs="Arial" w:ascii="Arial" w:hAnsi="Arial"/>
                <w:sz w:val="24"/>
                <w:szCs w:val="24"/>
              </w:rPr>
              <w:t xml:space="preserve">Ivanovo krštenje vodom predstavlja nužno moralno čišćenje na putu do Boga. Često takvo čišćenje preskačemo jer nam se čini da je to puko moraliziranje, a vjera, evanđelje, nešto je više od morala. Istina, i sam Ivan osjeća da moralno čišćenje nije dovoljno i da njegovo propovijedanje i krštenje vodom ne dohvaća dubine čovjeka. Spoznaje da nije konačni Božji poslanik i da postoji jači od njega. Upućuje na njega: </w:t>
            </w:r>
            <w:r>
              <w:rPr>
                <w:rFonts w:cs="Arial" w:ascii="Arial" w:hAnsi="Arial"/>
                <w:i/>
                <w:iCs/>
                <w:sz w:val="24"/>
                <w:szCs w:val="24"/>
              </w:rPr>
              <w:t xml:space="preserve">“Ja vas, istina, vodom krstim. Ali dolazi jači od mene. On će vas krstiti Duhom Svetim i ognjem.” </w:t>
            </w:r>
            <w:r>
              <w:rPr>
                <w:rFonts w:cs="Arial" w:ascii="Arial" w:hAnsi="Arial"/>
                <w:sz w:val="24"/>
                <w:szCs w:val="24"/>
              </w:rPr>
              <w:t>Kako shvatiti krštenje Duhom Svetim?</w:t>
            </w:r>
          </w:p>
          <w:p>
            <w:pPr>
              <w:pStyle w:val="Normal"/>
              <w:spacing w:before="100" w:after="100"/>
              <w:jc w:val="both"/>
              <w:rPr>
                <w:sz w:val="24"/>
                <w:szCs w:val="24"/>
              </w:rPr>
            </w:pPr>
            <w:r>
              <w:rPr>
                <w:rFonts w:cs="Arial" w:ascii="Arial" w:hAnsi="Arial"/>
                <w:sz w:val="24"/>
                <w:szCs w:val="24"/>
              </w:rPr>
              <w:t>U tome nam mogu pomoći tekstovi proroka Jeremije i Ezekijela (usp. Jer 31,31ss.; Ez 36, 24ss.). Tako prorok Ezekijel govori o tome da će Bog ljudima dati novo srce i nov duh udahnut će u njih! Izvadit će iz tijela našega srce kameno i stvorit će srce od mesa. Srce kameno nije osjetljivo, otvoreno. Ono ne čuje poziv na obraćenje. Ne može ‘čuti’ duboke čežnje vlastite duše. Čini se da je uzaludno opominjati ljude kamena srca i pozivati na praštanje, milosrđe, dijeljenje. Takvu promjenu srca ne može čovjek postići bez pomoći Božjega duha.</w:t>
            </w:r>
          </w:p>
          <w:p>
            <w:pPr>
              <w:pStyle w:val="Normal"/>
              <w:spacing w:before="100" w:after="100"/>
              <w:jc w:val="both"/>
              <w:rPr>
                <w:sz w:val="24"/>
                <w:szCs w:val="24"/>
              </w:rPr>
            </w:pPr>
            <w:r>
              <w:rPr>
                <w:rFonts w:cs="Arial" w:ascii="Arial" w:hAnsi="Arial"/>
                <w:sz w:val="24"/>
                <w:szCs w:val="24"/>
              </w:rPr>
              <w:t>Isus upravo to želi. Ljude ‘iznovice stvoriti’ kao braću i sestre, kao sinove i kćeri Oca nebeskoga, kao one koji žive u snazi Duha Svetoga. Isus želi da svi ljudi u svom srcu budu kršteni Duhom blagosti, mira, nenasilja! To je cilj utjelovljenja Božjega koje ćemo uskoro proslaviti: naše pobožanstvenjenje ili obogotvorenje. “Silazak (</w:t>
            </w:r>
            <w:r>
              <w:rPr>
                <w:rFonts w:cs="Arial" w:ascii="Arial" w:hAnsi="Arial"/>
                <w:i/>
                <w:iCs/>
                <w:sz w:val="24"/>
                <w:szCs w:val="24"/>
              </w:rPr>
              <w:t>katabasis</w:t>
            </w:r>
            <w:r>
              <w:rPr>
                <w:rFonts w:cs="Arial" w:ascii="Arial" w:hAnsi="Arial"/>
                <w:sz w:val="24"/>
                <w:szCs w:val="24"/>
              </w:rPr>
              <w:t>) božanske osobe Krista čini ljudska bića sposobnim za uzdizanje (</w:t>
            </w:r>
            <w:r>
              <w:rPr>
                <w:rFonts w:cs="Arial" w:ascii="Arial" w:hAnsi="Arial"/>
                <w:i/>
                <w:iCs/>
                <w:sz w:val="24"/>
                <w:szCs w:val="24"/>
              </w:rPr>
              <w:t>anabasis</w:t>
            </w:r>
            <w:r>
              <w:rPr>
                <w:rFonts w:cs="Arial" w:ascii="Arial" w:hAnsi="Arial"/>
                <w:sz w:val="24"/>
                <w:szCs w:val="24"/>
              </w:rPr>
              <w:t>) u Duhu Svetome.” (V. Losky)</w:t>
            </w:r>
          </w:p>
          <w:p>
            <w:pPr>
              <w:pStyle w:val="Normal"/>
              <w:spacing w:before="100" w:after="100"/>
              <w:jc w:val="both"/>
              <w:rPr>
                <w:sz w:val="24"/>
                <w:szCs w:val="24"/>
              </w:rPr>
            </w:pPr>
            <w:r>
              <w:rPr>
                <w:rFonts w:cs="Arial" w:ascii="Arial" w:hAnsi="Arial"/>
                <w:sz w:val="24"/>
                <w:szCs w:val="24"/>
              </w:rPr>
              <w:t xml:space="preserve">Tek su rijetki među nama koji su se obratili i krstili kao odrasli. Većina katolika krštena je kao mala djeca. Nedostaje im iskustvo krštenja kao osobne preobrazbe. Ta </w:t>
            </w:r>
            <w:r>
              <w:rPr>
                <w:rFonts w:cs="Arial" w:ascii="Arial" w:hAnsi="Arial"/>
                <w:i/>
                <w:iCs/>
                <w:sz w:val="24"/>
                <w:szCs w:val="24"/>
              </w:rPr>
              <w:t xml:space="preserve">pobožanstvenjena preobrazba </w:t>
            </w:r>
            <w:r>
              <w:rPr>
                <w:rFonts w:cs="Arial" w:ascii="Arial" w:hAnsi="Arial"/>
                <w:sz w:val="24"/>
                <w:szCs w:val="24"/>
              </w:rPr>
              <w:t>u Kristu događa se preko sakramenata, osobito krštenja i euharistije; ona uključuje oproštenje grijeha, prebivanje Duha Svetoga, postajanje Božjim ljubljenim sinovima i kćerima, zajedništvo u životu Trojstva. Ona poziva na nasljedovanje Isusa i uskrsnuli život.</w:t>
            </w:r>
          </w:p>
          <w:p>
            <w:pPr>
              <w:pStyle w:val="Normal"/>
              <w:spacing w:before="100" w:after="100"/>
              <w:jc w:val="both"/>
              <w:rPr>
                <w:sz w:val="24"/>
                <w:szCs w:val="24"/>
              </w:rPr>
            </w:pPr>
            <w:r>
              <w:rPr>
                <w:rFonts w:cs="Arial" w:ascii="Arial" w:hAnsi="Arial"/>
                <w:sz w:val="24"/>
                <w:szCs w:val="24"/>
              </w:rPr>
              <w:t>Fra Anđelko Domazet</w:t>
            </w:r>
          </w:p>
        </w:tc>
      </w:tr>
    </w:tbl>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4">
        <w:r>
          <w:rPr>
            <w:rStyle w:val="InternetLink"/>
          </w:rPr>
          <w:t>OFS Hrvatska</w:t>
        </w:r>
      </w:hyperlink>
    </w:p>
    <w:p>
      <w:pPr>
        <w:pStyle w:val="Normal"/>
        <w:numPr>
          <w:ilvl w:val="0"/>
          <w:numId w:val="3"/>
        </w:numPr>
        <w:spacing w:before="100" w:after="100"/>
        <w:rPr/>
      </w:pPr>
      <w:hyperlink r:id="rId185">
        <w:r>
          <w:rPr>
            <w:rStyle w:val="InternetLink"/>
          </w:rPr>
          <w:t>Međunarodno vijeće OFS – a</w:t>
        </w:r>
      </w:hyperlink>
    </w:p>
    <w:p>
      <w:pPr>
        <w:pStyle w:val="Normal"/>
        <w:numPr>
          <w:ilvl w:val="0"/>
          <w:numId w:val="3"/>
        </w:numPr>
        <w:spacing w:before="100" w:after="100"/>
        <w:rPr/>
      </w:pPr>
      <w:hyperlink r:id="rId186">
        <w:r>
          <w:rPr>
            <w:rStyle w:val="InternetLink"/>
          </w:rPr>
          <w:t>Socijalna inicijativa OFS – a i FRAME</w:t>
        </w:r>
      </w:hyperlink>
    </w:p>
    <w:p>
      <w:pPr>
        <w:pStyle w:val="Normal"/>
        <w:numPr>
          <w:ilvl w:val="0"/>
          <w:numId w:val="3"/>
        </w:numPr>
        <w:spacing w:before="100" w:after="100"/>
        <w:rPr/>
      </w:pPr>
      <w:hyperlink r:id="rId187">
        <w:r>
          <w:rPr>
            <w:rStyle w:val="InternetLink"/>
          </w:rPr>
          <w:t>Franciscians International</w:t>
        </w:r>
      </w:hyperlink>
    </w:p>
    <w:p>
      <w:pPr>
        <w:pStyle w:val="Normal"/>
        <w:numPr>
          <w:ilvl w:val="0"/>
          <w:numId w:val="3"/>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9">
        <w:r>
          <w:rPr>
            <w:rStyle w:val="InternetLink"/>
          </w:rPr>
          <w:t>Hrvatska franjevačka provincija sv. Ćirila i Metoda</w:t>
        </w:r>
      </w:hyperlink>
    </w:p>
    <w:p>
      <w:pPr>
        <w:pStyle w:val="Normal"/>
        <w:numPr>
          <w:ilvl w:val="0"/>
          <w:numId w:val="2"/>
        </w:numPr>
        <w:spacing w:before="100" w:after="100"/>
        <w:rPr/>
      </w:pPr>
      <w:hyperlink r:id="rId190">
        <w:r>
          <w:rPr>
            <w:rStyle w:val="InternetLink"/>
          </w:rPr>
          <w:t>Hrvatska provincija sv. Jeronima Franjevaca konventualaca</w:t>
        </w:r>
      </w:hyperlink>
    </w:p>
    <w:p>
      <w:pPr>
        <w:pStyle w:val="Normal"/>
        <w:numPr>
          <w:ilvl w:val="0"/>
          <w:numId w:val="2"/>
        </w:numPr>
        <w:spacing w:before="100" w:after="100"/>
        <w:rPr/>
      </w:pPr>
      <w:hyperlink r:id="rId191">
        <w:r>
          <w:rPr>
            <w:rStyle w:val="InternetLink"/>
          </w:rPr>
          <w:t>Franjevačka provincija sv. Jeronima u Dalmaciji i Istri</w:t>
        </w:r>
      </w:hyperlink>
    </w:p>
    <w:p>
      <w:pPr>
        <w:pStyle w:val="Normal"/>
        <w:numPr>
          <w:ilvl w:val="0"/>
          <w:numId w:val="2"/>
        </w:numPr>
        <w:spacing w:before="100" w:after="100"/>
        <w:rPr/>
      </w:pPr>
      <w:hyperlink r:id="rId192">
        <w:r>
          <w:rPr>
            <w:rStyle w:val="InternetLink"/>
          </w:rPr>
          <w:t>Hrvatska kapucinska provincija sv. Leopolda Bogdana Mandića</w:t>
        </w:r>
      </w:hyperlink>
    </w:p>
    <w:p>
      <w:pPr>
        <w:pStyle w:val="Normal"/>
        <w:numPr>
          <w:ilvl w:val="0"/>
          <w:numId w:val="2"/>
        </w:numPr>
        <w:spacing w:before="100" w:after="100"/>
        <w:rPr/>
      </w:pPr>
      <w:hyperlink r:id="rId193">
        <w:r>
          <w:rPr>
            <w:rStyle w:val="InternetLink"/>
          </w:rPr>
          <w:t>Franjevci trećoredci glagoljaši</w:t>
        </w:r>
      </w:hyperlink>
    </w:p>
    <w:p>
      <w:pPr>
        <w:pStyle w:val="Normal"/>
        <w:numPr>
          <w:ilvl w:val="0"/>
          <w:numId w:val="2"/>
        </w:numPr>
        <w:spacing w:before="100" w:after="100"/>
        <w:rPr/>
      </w:pPr>
      <w:hyperlink r:id="rId194">
        <w:r>
          <w:rPr>
            <w:rStyle w:val="InternetLink"/>
          </w:rPr>
          <w:t>Franjevačka provincija Uzvišenja sv. Križa – Bosna Srebrena</w:t>
        </w:r>
      </w:hyperlink>
    </w:p>
    <w:p>
      <w:pPr>
        <w:pStyle w:val="Normal"/>
        <w:numPr>
          <w:ilvl w:val="0"/>
          <w:numId w:val="2"/>
        </w:numPr>
        <w:spacing w:before="100" w:after="100"/>
        <w:rPr/>
      </w:pPr>
      <w:hyperlink r:id="rId195">
        <w:r>
          <w:rPr>
            <w:rStyle w:val="InternetLink"/>
          </w:rPr>
          <w:t>Hercegovačka provincija Uznesenja BDM</w:t>
        </w:r>
      </w:hyperlink>
    </w:p>
    <w:p>
      <w:pPr>
        <w:pStyle w:val="Normal"/>
        <w:numPr>
          <w:ilvl w:val="0"/>
          <w:numId w:val="2"/>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7">
        <w:r>
          <w:rPr>
            <w:rStyle w:val="InternetLink"/>
          </w:rPr>
          <w:t>Hrvatska dehonijanska mladež</w:t>
        </w:r>
      </w:hyperlink>
    </w:p>
    <w:p>
      <w:pPr>
        <w:pStyle w:val="Normal"/>
        <w:numPr>
          <w:ilvl w:val="0"/>
          <w:numId w:val="5"/>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9">
        <w:r>
          <w:rPr>
            <w:rStyle w:val="InternetLink"/>
          </w:rPr>
          <w:t>Hrvatska biskupska konferencija</w:t>
        </w:r>
      </w:hyperlink>
    </w:p>
    <w:p>
      <w:pPr>
        <w:pStyle w:val="Normal"/>
        <w:numPr>
          <w:ilvl w:val="0"/>
          <w:numId w:val="4"/>
        </w:numPr>
        <w:spacing w:before="100" w:after="100"/>
        <w:rPr/>
      </w:pPr>
      <w:hyperlink r:id="rId200">
        <w:r>
          <w:rPr>
            <w:rStyle w:val="InternetLink"/>
          </w:rPr>
          <w:t>Redovnici i redovnice</w:t>
        </w:r>
      </w:hyperlink>
    </w:p>
    <w:p>
      <w:pPr>
        <w:pStyle w:val="Normal"/>
        <w:numPr>
          <w:ilvl w:val="0"/>
          <w:numId w:val="4"/>
        </w:numPr>
        <w:spacing w:before="100" w:after="100"/>
        <w:rPr/>
      </w:pPr>
      <w:hyperlink r:id="rId201">
        <w:r>
          <w:rPr>
            <w:rStyle w:val="InternetLink"/>
          </w:rPr>
          <w:t>Ured za mlade HBK</w:t>
        </w:r>
      </w:hyperlink>
    </w:p>
    <w:p>
      <w:pPr>
        <w:pStyle w:val="Normal"/>
        <w:numPr>
          <w:ilvl w:val="0"/>
          <w:numId w:val="4"/>
        </w:numPr>
        <w:spacing w:before="100" w:after="100"/>
        <w:rPr/>
      </w:pPr>
      <w:hyperlink r:id="rId202">
        <w:r>
          <w:rPr>
            <w:rStyle w:val="InternetLink"/>
          </w:rPr>
          <w:t>Hrvatski Caritas</w:t>
        </w:r>
      </w:hyperlink>
    </w:p>
    <w:p>
      <w:pPr>
        <w:pStyle w:val="Normal"/>
        <w:numPr>
          <w:ilvl w:val="0"/>
          <w:numId w:val="4"/>
        </w:numPr>
        <w:spacing w:before="100" w:after="100"/>
        <w:rPr/>
      </w:pPr>
      <w:hyperlink r:id="rId203">
        <w:r>
          <w:rPr>
            <w:rStyle w:val="InternetLink"/>
          </w:rPr>
          <w:t>Zajednica Taize</w:t>
        </w:r>
      </w:hyperlink>
    </w:p>
    <w:p>
      <w:pPr>
        <w:pStyle w:val="Normal"/>
        <w:numPr>
          <w:ilvl w:val="0"/>
          <w:numId w:val="4"/>
        </w:numPr>
        <w:spacing w:before="100" w:after="100"/>
        <w:rPr/>
      </w:pPr>
      <w:hyperlink r:id="rId204">
        <w:r>
          <w:rPr>
            <w:rStyle w:val="InternetLink"/>
          </w:rPr>
          <w:t>SPAS – studentski pastoral</w:t>
        </w:r>
      </w:hyperlink>
    </w:p>
    <w:p>
      <w:pPr>
        <w:pStyle w:val="Normal"/>
        <w:numPr>
          <w:ilvl w:val="0"/>
          <w:numId w:val="4"/>
        </w:numPr>
        <w:spacing w:before="100" w:after="100"/>
        <w:rPr/>
      </w:pPr>
      <w:hyperlink r:id="rId205">
        <w:r>
          <w:rPr>
            <w:rStyle w:val="InternetLink"/>
          </w:rPr>
          <w:t>Glas Koncila</w:t>
        </w:r>
      </w:hyperlink>
    </w:p>
    <w:p>
      <w:pPr>
        <w:pStyle w:val="Normal"/>
        <w:numPr>
          <w:ilvl w:val="0"/>
          <w:numId w:val="4"/>
        </w:numPr>
        <w:spacing w:before="100" w:after="100"/>
        <w:rPr/>
      </w:pPr>
      <w:hyperlink r:id="rId206">
        <w:r>
          <w:rPr>
            <w:rStyle w:val="InternetLink"/>
          </w:rPr>
          <w:t>Veritas</w:t>
        </w:r>
      </w:hyperlink>
    </w:p>
    <w:p>
      <w:pPr>
        <w:pStyle w:val="Normal"/>
        <w:numPr>
          <w:ilvl w:val="0"/>
          <w:numId w:val="4"/>
        </w:numPr>
        <w:spacing w:before="100" w:after="100"/>
        <w:rPr/>
      </w:pPr>
      <w:hyperlink r:id="rId207">
        <w:r>
          <w:rPr>
            <w:rStyle w:val="InternetLink"/>
          </w:rPr>
          <w:t>Informativna katolička agencija (IKA)</w:t>
        </w:r>
      </w:hyperlink>
    </w:p>
    <w:p>
      <w:pPr>
        <w:pStyle w:val="Normal"/>
        <w:numPr>
          <w:ilvl w:val="0"/>
          <w:numId w:val="4"/>
        </w:numPr>
        <w:spacing w:before="100" w:after="100"/>
        <w:rPr/>
      </w:pPr>
      <w:hyperlink r:id="rId208">
        <w:r>
          <w:rPr>
            <w:rStyle w:val="InternetLink"/>
          </w:rPr>
          <w:t>Hrvatski katolički radio (HKR)</w:t>
        </w:r>
      </w:hyperlink>
    </w:p>
    <w:p>
      <w:pPr>
        <w:pStyle w:val="Normal"/>
        <w:numPr>
          <w:ilvl w:val="0"/>
          <w:numId w:val="4"/>
        </w:numPr>
        <w:spacing w:before="100" w:after="100"/>
        <w:rPr/>
      </w:pPr>
      <w:hyperlink r:id="rId209">
        <w:r>
          <w:rPr>
            <w:rStyle w:val="InternetLink"/>
          </w:rPr>
          <w:t>Radio Marija</w:t>
        </w:r>
      </w:hyperlink>
    </w:p>
    <w:p>
      <w:pPr>
        <w:pStyle w:val="Normal"/>
        <w:numPr>
          <w:ilvl w:val="0"/>
          <w:numId w:val="4"/>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5:00Z</dcterms:created>
  <dc:creator>Samostan svetog Nikole</dc:creator>
  <dc:description/>
  <dc:language>en-US</dc:language>
  <cp:lastModifiedBy>fra Drago</cp:lastModifiedBy>
  <cp:lastPrinted>2009-08-07T14:40:00Z</cp:lastPrinted>
  <dcterms:modified xsi:type="dcterms:W3CDTF">2015-12-10T13:35:00Z</dcterms:modified>
  <cp:revision>2</cp:revision>
  <dc:subject/>
  <dc:title>Župa sv</dc:title>
</cp:coreProperties>
</file>